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1"/>
        <w:gridCol w:w="81"/>
      </w:tblGrid>
      <w:tr>
        <w:trPr/>
        <w:tc>
          <w:tcPr>
            <w:tcW w:w="10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4 способа правильно похвалить ребенка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чему дети отнекиваются, когда я их хвалю? Я говорю дочери, что она умная, а в ответ слышу отвечает: «Нет, Лиза умнее!» Я говорю, что она красивая, а она: «Я толстая!». Я говорю, что она замечательная старшая сестра и одаренный художник. А дочка тут же шпыняет младшего брата и говорит, что не умеет рисовать. Порой мне кажется, что она стремится доказать мне, что я не права!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 старшим сыном все еще хуже. На тренировке он бросал мяч в корзину и наконец попал. Я закричала: «Ура! Отлично! Ты — настоящий баскетболист!» Он же отбросил мяч в сторону и ушел. Не понимаю. Каждый раз, когда я пытаюсь похвалить своих детей, мои слов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азывают противоположное действие»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BA007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540</wp:posOffset>
            </wp:positionV>
            <wp:extent cx="3754755" cy="1712595"/>
            <wp:effectExtent l="0" t="0" r="0" b="0"/>
            <wp:wrapTight wrapText="bothSides">
              <wp:wrapPolygon edited="0">
                <wp:start x="-76" y="0"/>
                <wp:lineTo x="-76" y="21307"/>
                <wp:lineTo x="21560" y="21307"/>
                <wp:lineTo x="21560" y="0"/>
                <wp:lineTo x="-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BA0070"/>
          <w:sz w:val="32"/>
          <w:szCs w:val="32"/>
        </w:rPr>
        <w:t>Почему от некоторой похвалы становится только хуже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родители сталкиваются с такой проблемой. Обычно негативная реакция ребенка на похвалу возникает в том случае, если положительная оценка дается человеку, а не его действию. «Ты — настоящий баскетболист!» или «Ты такой молодец!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избегайте обобщающих слов, таких, как «умный», «красивый» и «прекрасный». Их употребление не только заставляет сосредоточиться на собственных недостатках, но еще и подталкивает к прекращению попыток. Если я уже прекрасный, то незачем и стараться, рисковать. А вдруг в следующий раз у меня не получится соответствовать?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же нужно подбирать слова, чтобы действительно похвалить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A007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905</wp:posOffset>
            </wp:positionV>
            <wp:extent cx="3871595" cy="1762125"/>
            <wp:effectExtent l="0" t="0" r="0" b="0"/>
            <wp:wrapTight wrapText="bothSides">
              <wp:wrapPolygon edited="0">
                <wp:start x="-76" y="0"/>
                <wp:lineTo x="-76" y="21477"/>
                <wp:lineTo x="21560" y="21477"/>
                <wp:lineTo x="21560" y="0"/>
                <wp:lineTo x="-7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BA0070"/>
          <w:sz w:val="32"/>
          <w:szCs w:val="32"/>
        </w:rPr>
        <w:t>Как правильно хвалить?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похвала придает уверенности, желание продолжать работу. Если мы хотим помочь детям поверить в себя, то нужно забыть такие слова, как «хороший», «отличный», «фантастический», «лучший»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Times New Roman" w:hAnsi="Times New Roman" w:cs="Times New Roman"/>
          <w:color w:val="BA0070"/>
          <w:sz w:val="32"/>
          <w:szCs w:val="32"/>
        </w:rPr>
      </w:pPr>
      <w:r>
        <w:rPr>
          <w:rFonts w:cs="Times New Roman" w:ascii="Times New Roman" w:hAnsi="Times New Roman"/>
          <w:color w:val="BA0070"/>
          <w:sz w:val="32"/>
          <w:szCs w:val="32"/>
        </w:rPr>
        <w:t>1. Описывайте свои чувства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ас ожидают похвалы? Опишите то, что вы чувствуете: «Я вижу, ты пытался решить задачу разными способами. Мне нравится тот, который ты выбрал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ра! Мяч попал прямо в корзину. Какой точный бросок! Мне понравилось, как ты это сделал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ценю твою помощь. Спасибо, что оставила свои дела. Мне очень приятно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е нравится эта картина. Птичка на ней как будто живая!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ждый раз, когда вспоминаю ту твою шутку, не могу удержаться от смеха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 описываете ребенку то, что видите или чувствуете, это оказывает почти магическое действие на него. Своими словами вы не только подтверждаете ценность приложенных усилий малыша, но и придаете ему уверенности. И тем самым мотивируете его на дальнейшие ста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7620</wp:posOffset>
            </wp:positionV>
            <wp:extent cx="3799840" cy="1729105"/>
            <wp:effectExtent l="0" t="0" r="0" b="0"/>
            <wp:wrapTight wrapText="bothSides">
              <wp:wrapPolygon edited="0">
                <wp:start x="-76" y="0"/>
                <wp:lineTo x="-76" y="21392"/>
                <wp:lineTo x="21521" y="21392"/>
                <wp:lineTo x="21521" y="0"/>
                <wp:lineTo x="-7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акой правильной похвалы ребенок начнет думать: «Да, я не тренировался до тех пор, пока у меня не получилось забросить мяч в корзину…», «Чем больше я рисую, тем лучше у меня получается…», «Я могу быть доброй», «Я умею шутить…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мневайтесь: именно так все и будет! Опишите ребенку свои чувства и впечатления. Тем самым вы не только покажете ему, что вам действительно нравится результат, но и сможете закрепить в нем уверенность в себе и в своих силах, а также воспитаете чувство ответственности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Times New Roman" w:hAnsi="Times New Roman" w:cs="Times New Roman"/>
          <w:color w:val="BA0070"/>
          <w:sz w:val="32"/>
          <w:szCs w:val="32"/>
        </w:rPr>
      </w:pPr>
      <w:r>
        <w:rPr>
          <w:rFonts w:cs="Times New Roman" w:ascii="Times New Roman" w:hAnsi="Times New Roman"/>
          <w:color w:val="BA0070"/>
          <w:sz w:val="32"/>
          <w:szCs w:val="32"/>
        </w:rPr>
        <w:t>2. Суммируйте и перечисляйте то, что вы видите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летний малыш прибежал к вам и несмело протягивает рисунок. Синяя клякса на маленьких зеленых ножках, тут и там пятна поменьше, желтого цвета. Пока вы прикидываете, что это могло бы быть, ребенок ждет вашей оценк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родители сразу же отмахиваются фразой: «Да, красиво, молодец». Но малыш ждет от вас не этих сл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96290</wp:posOffset>
            </wp:positionV>
            <wp:extent cx="3870960" cy="1752600"/>
            <wp:effectExtent l="0" t="0" r="0" b="0"/>
            <wp:wrapTight wrapText="bothSides">
              <wp:wrapPolygon edited="0">
                <wp:start x="-76" y="0"/>
                <wp:lineTo x="-76" y="21307"/>
                <wp:lineTo x="21560" y="21307"/>
                <wp:lineTo x="21560" y="0"/>
                <wp:lineTo x="-7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Также вы можете ответить: «Что-то странное… Бегемот? Что-то не похож, давай, я покажу тебе, как его надо рисовать». Но и такой вариант станет ошибочным. Чужой штамп заменит собственное видение мал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как же быть? Ребенок все еще стоит и с волнением ждет от вас реакц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рисунок и внимательно рассмотрите его, а потом с одобрением в голосе произнесите: «Ты нарисовал что-то большое и синее… я вижу маленькие зеленые ножки… и желтые точки. А здесь еще осталось пустое место…»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я детали, вы тем самым проявляете к ним интерес, а не оцениваете работу — что хорошо. Вы отмечаете то, что малыш потрудился, а не то, как он это сделал. Как правило, такой подход сразу же налаживает верный контакт — ребенок, подхватывая слова взрослого, с энтузиазмом продолжает сам: «Это бегемот! Я сначала хотел нарисовать слона, но у меня не получилось. Вот тут желтое — это цветы. А тут будет еще дерево, сейчас нарисую…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чувствуете, как меняется настроение малыша. Теперь ребенок включился в общение, он больше не подвержен авторитетному мнению и способен сам оценить свою работу. А ведь в самом начале он еще зависел от вашей оценки. Но в ходе разговора малыш получил желаемое одобрение и почувствовал неподдельный интерес к своему за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6350</wp:posOffset>
            </wp:positionV>
            <wp:extent cx="3355975" cy="1529715"/>
            <wp:effectExtent l="0" t="0" r="0" b="0"/>
            <wp:wrapTight wrapText="bothSides">
              <wp:wrapPolygon edited="0">
                <wp:start x="-115" y="0"/>
                <wp:lineTo x="-115" y="21223"/>
                <wp:lineTo x="21560" y="21223"/>
                <wp:lineTo x="21560" y="0"/>
                <wp:lineTo x="-115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м примеры суммарной оценки деятельности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сразу поняла, что ты репетировала. Твои пальцы помнят все произведение до последней ноты. Я бы назвала это упорством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заметила, что ты оставил последний кусок торта своей сестренке. Вот это сила воли! Я рада, что ты подумал о Марусе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 помыл всю посуду! Как чисто! Вот это ответственность»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Times New Roman" w:hAnsi="Times New Roman" w:cs="Times New Roman"/>
          <w:color w:val="BA0070"/>
          <w:sz w:val="32"/>
          <w:szCs w:val="32"/>
        </w:rPr>
      </w:pPr>
      <w:r>
        <w:rPr>
          <w:rFonts w:cs="Times New Roman" w:ascii="Times New Roman" w:hAnsi="Times New Roman"/>
          <w:color w:val="BA0070"/>
          <w:sz w:val="32"/>
          <w:szCs w:val="32"/>
        </w:rPr>
        <w:t>А если хвалить не за что?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е тоже бывает. Представьте: утро, вы опаздываете на работу, а ваша дочка еле-еле завязывает шнурок на кроссовке. Или уже поздний вечер, а ваш сын-подросток еще и не думал садиться за уроки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5080</wp:posOffset>
            </wp:positionV>
            <wp:extent cx="3799840" cy="1729105"/>
            <wp:effectExtent l="0" t="0" r="0" b="0"/>
            <wp:wrapTight wrapText="bothSides">
              <wp:wrapPolygon edited="0">
                <wp:start x="-76" y="0"/>
                <wp:lineTo x="-76" y="21392"/>
                <wp:lineTo x="21521" y="21392"/>
                <wp:lineTo x="21521" y="0"/>
                <wp:lineTo x="-76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Бывают моменты, когда родителям страшно хочется высказать детям все, что они думают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у, почему ты так медленно все делаешь! Сколько можно одеваться!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бы ты сел за уроки сразу после школы, а не играл в дурацкие видеоигры, то давно бы уже справился с домашними заданиями! Вечно оставляешь все на последний момент!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делайте так: поступите мудро. Как говорится: «Помолчите, пока мысли не станут цензурными и этичными». Глубоко вдохните и постарайтесь последовать нашему совету: опишите достижения ребенка вслух. Перескажите все, что он уже сделал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к, ты умылась, оделась, осталось только завязать шнурки и — ты готова!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вай посмотрим вместе… три задания по математике… да, не просто. Я вижу, ты такие делал в классе. Если начать сейчас, ты все успеешь за полчаса. Будут вопросы — задавай, я тебе помогу»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мы отмечаем достигнутый прогресс (пусть даже малый), нейтрализуем возможную конфликтную ситуацию, избегаем взаимных упреков и вселяем в ребенка уверенность и желание продолжать ста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A007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2540</wp:posOffset>
            </wp:positionV>
            <wp:extent cx="3622040" cy="1645920"/>
            <wp:effectExtent l="0" t="0" r="0" b="0"/>
            <wp:wrapTight wrapText="bothSides">
              <wp:wrapPolygon edited="0">
                <wp:start x="-76" y="0"/>
                <wp:lineTo x="-76" y="21223"/>
                <wp:lineTo x="21560" y="21223"/>
                <wp:lineTo x="21560" y="0"/>
                <wp:lineTo x="-7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BA0070"/>
          <w:sz w:val="32"/>
          <w:szCs w:val="32"/>
        </w:rPr>
        <w:t>Если мой ребенок — сверхчувствительный?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ети ужасно расстраиваются, если сделали что-то не так. Они очень остро реагируют на замечания и на свои собственные промахи. Одна мама рассказывала, как ее трехлетний сын, обратившись к ней с вопросом, случайно пролил сок из чашки на рубашку и на пол. Ребенок начал истерично рыдать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ля! — торжественно и спокойно произнесла мать, — ты сделал открытие!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 перестал плакать и удивленно посмотрел на нее. Мать продолжила в том же тоне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ы только что обнаружил, что, когда трясешь чашку, сок может расплескаться!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какое-то время в гости приехала бабушка. Она положила сумочку и очки на стол. Потом вспомнила, что ей нужно принять лекарство. Потянулась за сумочкой и уронила очки. В сердцах бабушка воскликнула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у вот!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 же торжественно произнес: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, ты только что сделала открытие!</w:t>
        <w:br/>
        <w:t>— Какое же? — удивилась женщина.</w:t>
        <w:br/>
        <w:t>— Если класть очки на сумку, они могут упасть!</w:t>
        <w:br/>
        <w:t>— Ну наааадо же! — восхищенно ответила бабушка и поцеловала малыша. — Я это запомню!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Times New Roman" w:hAnsi="Times New Roman" w:cs="Times New Roman"/>
          <w:color w:val="BA0070"/>
          <w:sz w:val="32"/>
          <w:szCs w:val="32"/>
        </w:rPr>
      </w:pPr>
      <w:r>
        <w:rPr>
          <w:rFonts w:cs="Times New Roman" w:ascii="Times New Roman" w:hAnsi="Times New Roman"/>
          <w:color w:val="BA0070"/>
          <w:sz w:val="32"/>
          <w:szCs w:val="32"/>
        </w:rPr>
        <w:t>Подводя итог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делились с вами основными приемами похвалы, которые вы можете смело использовать в своей родительской практике. Придерживайтесь нехитрых правил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ишите свои чувства: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ится мой рисунок?</w:t>
        <w:br/>
        <w:t>— Я вижу, ты очень старался!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ммируйте то, что видите: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ится мой рисунок?</w:t>
        <w:br/>
        <w:t>— Я вижу домик, травку, трубу, а вот это что?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ишите все, что уже сделано: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скучно дорисовывать эту картинку.</w:t>
        <w:br/>
        <w:t>— Ты уже нарисовал домик, травку, трубу, а вот тут осталось совсем чуть-чуть свободного мес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323215</wp:posOffset>
            </wp:positionV>
            <wp:extent cx="3704590" cy="1678940"/>
            <wp:effectExtent l="0" t="0" r="0" b="0"/>
            <wp:wrapTight wrapText="bothSides">
              <wp:wrapPolygon edited="0">
                <wp:start x="-76" y="0"/>
                <wp:lineTo x="-76" y="21307"/>
                <wp:lineTo x="21521" y="21307"/>
                <wp:lineTo x="21521" y="0"/>
                <wp:lineTo x="-76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4. Ура, открытие!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Я случайно прорвал дырку в своем рисунке… (слезы, расстройство)</w:t>
        <w:br/>
        <w:t>— Вася! Ты только что сделал открытие: если мокрую бумагу тереть «стеркой», то бумага может пор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C10C7A"/>
            <w:sz w:val="21"/>
            <w:szCs w:val="21"/>
          </w:rPr>
          <w:t>chernushich@mamsy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hernushich@mams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00:00Z</dcterms:created>
  <dc:creator>user</dc:creator>
  <dc:description/>
  <dc:language>en-US</dc:language>
  <cp:lastModifiedBy>Юрий</cp:lastModifiedBy>
  <dcterms:modified xsi:type="dcterms:W3CDTF">2017-02-18T05:00:00Z</dcterms:modified>
  <cp:revision>2</cp:revision>
  <dc:subject/>
  <dc:title/>
</cp:coreProperties>
</file>