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0" w:after="0"/>
        <w:jc w:val="center"/>
        <w:rPr>
          <w:rFonts w:ascii="Verdana" w:hAnsi="Verdana" w:cs="Verdana"/>
          <w:b/>
          <w:b/>
          <w:bCs/>
          <w:color w:val="000000"/>
          <w:kern w:val="2"/>
          <w:sz w:val="35"/>
          <w:szCs w:val="35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kern w:val="2"/>
          <w:sz w:val="35"/>
          <w:szCs w:val="35"/>
        </w:rPr>
        <w:t>Анкета для учащихс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C43B1D"/>
          <w:sz w:val="20"/>
          <w:szCs w:val="20"/>
        </w:rPr>
      </w:pPr>
      <w:r>
        <w:rPr>
          <w:rFonts w:cs="inherit;Times New Roman" w:ascii="inherit;Times New Roman" w:hAnsi="inherit;Times New Roman"/>
          <w:color w:val="11345A"/>
          <w:sz w:val="20"/>
          <w:szCs w:val="20"/>
        </w:rPr>
        <w:t>Уважаемые учащиеся! Пожалуйста, ответьте на представленные ниже вопросы: Ваше мнение нам очень важно и интересно.</w:t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. Есть ли у Вас дома компьютер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, подключен к сети Интер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, не подключен к сети Интер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. Есть ли у Вас в школе Интернет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. Доступен ли в Вашей школе Интернет для школьников во внеурочное время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4. Пользуетесь ли Вы Интернетом в школе (на переменах, после уроков)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5. Установлены ли в Вашей школе программы, ограничивающие доступ на какие-либо сайты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6. Как часто Вы сами пользуетесь Интернетом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каждый ден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дин-два раза в недел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дин раз в меся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 Интернете моя вторая жизн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пользуюсь Интернетом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7. Если Вы пользуетесь Интернет, сколько Вы проводите в нем времени за один сеанс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0 - 20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 - 3 ча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5 - 10 ча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ругое: </w:t>
      </w: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8. Получаешь ли ты удовольствие от своей работы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сегд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9. В Интернете я обычно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ользуюсь электронной почт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бщаюсь с друзьями посредством голосовой связи через Интернет (ICQ, Skype, MS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еду виртуальный дневник (бло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щу информацию для учеб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щу информацию для культурного и духовного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частвую в социальных сетях (Одноклассники, В контакте, Facebook, Rate, Orku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качаю программы, музыку, фото, виде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лушаю Интернет-ради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мотрю Интернет-телеви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знаю о последних событиях и новостях в стране и ми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граю в онлайн-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ринимаю участие в Интернет-акциях, голосованиях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росматриваю сайты, которые мои родители запретили бы мне смотре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влекаюсь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0. Чем еще можно заниматься в Интернете и что не попало в перечень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1. Как Вы считаете, находиться в Интернете опасно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затрудняюсь сказать</w:t>
      </w:r>
    </w:p>
    <w:p>
      <w:pPr>
        <w:pStyle w:val="Normal"/>
        <w:spacing w:lineRule="auto" w:line="240"/>
        <w:rPr/>
      </w:pPr>
      <w:r>
        <w:rPr/>
        <w:t>12 . Как часто Вы сталкиваетесь: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960"/>
        <w:gridCol w:w="1927"/>
        <w:gridCol w:w="1877"/>
        <w:gridCol w:w="1871"/>
      </w:tblGrid>
      <w:tr>
        <w:trPr>
          <w:tblHeader w:val="true"/>
        </w:trPr>
        <w:tc>
          <w:tcPr>
            <w:tcW w:w="2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вирусами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мошенничеством/кражами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4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оскорблением и унижением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сексуальными домогательствами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вымогательством, угрозами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неэтичной и навязчивой рекламой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5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порнографи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психологическим давлением со стороны других пользователей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терроризмом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6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экстремизмом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 призывами причинить вред себе и/или окружающим в Интернете?</w:t>
            </w:r>
          </w:p>
        </w:tc>
        <w:tc>
          <w:tcPr>
            <w:tcW w:w="192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7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3. Назовите, с чем еще Вы сталкивались в Интернете, но это не вошло в перечень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4. Часто ли Вы сталкиваетесь в Интернете с информацией, которая раздражает или вызывает неприятные эмоции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часто</w:t>
      </w:r>
    </w:p>
    <w:p>
      <w:pPr>
        <w:pStyle w:val="Normal"/>
        <w:spacing w:lineRule="auto" w:line="240"/>
        <w:ind w:left="720" w:hanging="0"/>
        <w:rPr/>
      </w:pPr>
      <w:r>
        <w:rPr/>
        <w:t>15. Если Вы пользуетесь Интернетом, как часто в Интернете: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065"/>
        <w:gridCol w:w="2190"/>
        <w:gridCol w:w="2190"/>
        <w:gridCol w:w="2190"/>
      </w:tblGrid>
      <w:tr>
        <w:trPr>
          <w:tblHeader w:val="true"/>
        </w:trPr>
        <w:tc>
          <w:tcPr>
            <w:tcW w:w="20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адрес своей электронной почты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номер своего мобильного телефона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Ваш домашний адрес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публикуете или даете малознакомым (едва знакомым) людям свои фотографии и фотографии своих одноклассников или родственников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8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аете малознакомым (едва знакомым) людям номер своей школы или класса?</w:t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6. Вы хотите встретиться с людьми, с которыми познакомились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может быть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7. Если Ваши друзья, пользуясь Интернетом, часто дают свои контактные данные малознакомым людям или встречаются с ними. Как Вы к этому относитесь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 это естественным и безопасны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, что из-за этого могут быть иногда неприят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, что это опас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ругое: </w:t>
      </w: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8. Если Вы пользуетесь Интернетом, какие сайты Вы посещаете чаще всего? </w:t>
      </w:r>
    </w:p>
    <w:p>
      <w:pPr>
        <w:pStyle w:val="Normal"/>
        <w:spacing w:lineRule="auto" w:line="240" w:before="0" w:after="60"/>
        <w:ind w:left="720" w:hanging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Выберите 3 вариа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гр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 музыкой и фильм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айты Интернет-знаком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айты для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айты для взросл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 учебной информацией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19. Если Вы пользуетесь Интернетом, какие сайты Вы посещаете еще?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0. Назовите 3 причины, почему стоит заходить в Интернет. 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1. Назовите 3 причины, почему стоит покинуть Интернет. 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  <w:t>22. Как Вы считаете, в большей степени Интернет: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845"/>
        <w:gridCol w:w="2895"/>
        <w:gridCol w:w="2895"/>
      </w:tblGrid>
      <w:tr>
        <w:trPr>
          <w:tblHeader w:val="true"/>
        </w:trPr>
        <w:tc>
          <w:tcPr>
            <w:tcW w:w="28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пользу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</w:t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му физическому здоровью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0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му психическому здоровью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й морали/нравственности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му культурному уровню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ашей успеваемости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3. Как твои родители относятся к твоей деятельности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решают свободно пользоваться и не ограничивают во врем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станавливают временной режим и следят за тем, какие сайты я посеща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решают заходить в Интернет только в своем присутств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запрещают пользоваться Интернетом вообщ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ругое: </w:t>
      </w: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4. Рассказываете ли Вы родителям о том, чем занимаетесь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сегд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5. Интересуются ли Ваши родители тем, чем занимаетесь в Интернете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ик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ог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сегда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6. Установлены ли на твоем домашнем компьютере программы, ограничивающие вход на какие-либо сайты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7. Существует мнение, что виртуальное пространство Интернета в настоящее время сравнялось по степени опасности с реальной средой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огласен(н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 это большим преувеличен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иртуальное пространство в чем-то опасно, в чем-то безопас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 Интернет абсолютно безопасной сред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8. Считаете ли Вы, что Интернет — это свободное пространство, в котором по своему усмотрению можно делать все, что пожелаешь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итаю, что должны быть правила, регулирующие пользование Интерне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е знаю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29. Если Вы пользуетесь Интернетом, какие эмоции и чувства Вы чаще всего испытываете, находясь в Интернете? (укажите не более 5-и)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д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тр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ди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печа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остор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ты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довер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интере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разоча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любопыт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вер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ни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счасть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твращ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удовольств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оби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надеж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трево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гне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восхищение</w:t>
      </w:r>
    </w:p>
    <w:p>
      <w:pPr>
        <w:pStyle w:val="Normal"/>
        <w:spacing w:lineRule="auto" w:line="240"/>
        <w:ind w:left="720" w:hanging="0"/>
        <w:rPr/>
      </w:pPr>
      <w:r>
        <w:rPr/>
        <w:t>30. Насколько безопасно Вы чувствуете себя: </w:t>
      </w:r>
    </w:p>
    <w:tbl>
      <w:tblPr>
        <w:tblW w:w="8560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1585"/>
        <w:gridCol w:w="1395"/>
        <w:gridCol w:w="1395"/>
        <w:gridCol w:w="1395"/>
        <w:gridCol w:w="1395"/>
        <w:gridCol w:w="1395"/>
      </w:tblGrid>
      <w:tr>
        <w:trPr>
          <w:tblHeader w:val="true"/>
        </w:trPr>
        <w:tc>
          <w:tcPr>
            <w:tcW w:w="158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опасно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опасно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безопасно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езопасно</w:t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на улице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 школе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6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 Интернете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дома?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  <w:t>31. Если Вы согласны с суждением, ответьте "да", если не согласны, ответьте "нет" </w:t>
      </w:r>
    </w:p>
    <w:tbl>
      <w:tblPr>
        <w:tblW w:w="8635" w:type="dxa"/>
        <w:jc w:val="left"/>
        <w:tblInd w:w="-7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2845"/>
        <w:gridCol w:w="2895"/>
        <w:gridCol w:w="2895"/>
      </w:tblGrid>
      <w:tr>
        <w:trPr>
          <w:tblHeader w:val="true"/>
        </w:trPr>
        <w:tc>
          <w:tcPr>
            <w:tcW w:w="28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используете Интернет, чтобы уйти от проблем или избавиться от плохого настроения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Каждый раз Вы проводите в Интернете больше времени, чем планировали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чувствуете беспокойство или раздражение, когда Вас отрывают от Интернета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8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думаете об Интернете, когда находитесь вне сети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Находясь вне сети, Вы испытываете подавленность или беспокойство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2F2F2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ы можете лишиться отношений с кем либо, перестать ходить в школу из-за Интернета.</w:t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642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9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36424F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2. По Вашему мнению Интернет это -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36424F"/>
          <w:sz w:val="20"/>
          <w:szCs w:val="20"/>
        </w:rPr>
      </w:pPr>
      <w:r>
        <w:rPr>
          <w:rFonts w:cs="Verdana" w:ascii="Verdana" w:hAnsi="Verdana"/>
          <w:color w:val="36424F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3. В каком классе учитесь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2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C43B1D"/>
          <w:sz w:val="20"/>
          <w:szCs w:val="20"/>
        </w:rPr>
      </w:pPr>
      <w:r>
        <w:rPr>
          <w:rFonts w:cs="Verdana" w:ascii="Verdana" w:hAnsi="Verdana"/>
          <w:b/>
          <w:bCs/>
          <w:color w:val="36424F"/>
          <w:sz w:val="20"/>
          <w:szCs w:val="20"/>
        </w:rPr>
        <w:t>34. Сколько лет Вам было, когда Вы начали использовать компьютер?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&lt;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7-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 w:before="0" w:after="0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2-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rFonts w:cs="Verdana" w:ascii="Verdana" w:hAnsi="Verdana"/>
          <w:color w:val="36424F"/>
          <w:sz w:val="20"/>
          <w:szCs w:val="20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6424F"/>
          <w:sz w:val="20"/>
          <w:szCs w:val="20"/>
        </w:rPr>
        <w:t> </w:t>
      </w:r>
      <w:r>
        <w:rPr>
          <w:rFonts w:cs="Verdana" w:ascii="Verdana" w:hAnsi="Verdana"/>
          <w:color w:val="36424F"/>
          <w:sz w:val="20"/>
          <w:szCs w:val="20"/>
        </w:rPr>
        <w:t>17-2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36424F"/>
          <w:sz w:val="16"/>
          <w:szCs w:val="16"/>
        </w:rPr>
      </w:pPr>
      <w:r>
        <w:rPr>
          <w:rFonts w:cs="Arial" w:ascii="Arial" w:hAnsi="Arial"/>
          <w:color w:val="36424F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59:00Z</dcterms:created>
  <dc:creator>Юлия Калюжина</dc:creator>
  <dc:description/>
  <dc:language>en-US</dc:language>
  <cp:lastModifiedBy>Юрий</cp:lastModifiedBy>
  <dcterms:modified xsi:type="dcterms:W3CDTF">2016-08-13T15:59:00Z</dcterms:modified>
  <cp:revision>2</cp:revision>
  <dc:subject/>
  <dc:title/>
</cp:coreProperties>
</file>