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Бесе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"Информационная безопасность детей в сети Интернет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понятием  информационная  безопасность 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 детей с правилами поведения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детям  вред и пользу  интерн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ывать уважение к собственному здоров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!  Тема нашего занятия  «Информационная безопасность детей в сети 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, как и все в жизни, имеет две стороны - черную и белую. Помимо преимуществ, интернет принес определенные неудобства. Интернет зависимость – эт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вязчивое желание подключиться к Интернету и болезненная неспособность вовремя отключиться от Интернета. </w:t>
      </w:r>
      <w:r>
        <w:rPr>
          <w:rFonts w:cs="Times New Roman" w:ascii="Times New Roman" w:hAnsi="Times New Roman"/>
          <w:sz w:val="24"/>
          <w:szCs w:val="24"/>
        </w:rPr>
        <w:t xml:space="preserve"> Для некоторых интернет стал еще одним видом наркотика, по силе своего воздействия и привязанности не уступает  алкоголю или никотину. Сейчас медики обсуждают вопрос, не расширить ли раздел Международной классификации болезней, а именно, болезней зависимости. Пока в него входят наркомания, алкоголизм, табакокурение.  Теперь речь идет и о виртуальной наркомании. Сегодня наряду со взрослыми все больше детей пользуются интернетом для общения, поиска информации, игр, загрузки мультимеди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Что же такое информационная безопас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дают свои опред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Что же может случиться в реальной жизни через беззаботное виртуальное поведение ребен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дают свои опред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Слышали ли вы когда-нибудь о понятии «безопасный интернет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дают свои опред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Давайте мы все вместе попробуем  разработать памятку «Свод правил поведения в сети Интернет». Вам уже известно, что такое памятка? Полезные памятки, касающиеся, ЗОЖ  мы с вами размещаем в книжечке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ые правил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когда не сообщайте свои имя, номер телефона, адрес проживания или учеб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любимые места отдыха или проведения досу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ьзуйте нейтральное экранное имя, не выдающее никаких личных сведений: о школе, в которой вы учитесь, места, которые часто посещаете или планируете посетить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вас что-то пугает в работе компьютера, немедленно выключите его. Расскажите об этом родителям или другим взрослы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гда сообщайте взрослым обо всех случаях в Интернете, которые вызвали у вас смущение или тревог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спользуйте фильтры электронной почты для блокирования спама и нежелательных сообщ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икогда не соглашайтесь на личную встречу с людьми, с которыми вы познакомились в Интернете. О подобных предложениях немедленно расскажите родител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кращайте любые контакты по электронной почте, в системе обмена мгновенными сообщениями или в чатах, если кто-нибудь начинает задавать вам вопросы личного характера или содержащие сексуальные намеки. Расскажите об этом родителя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вместе с учителем разрабатывают свод прави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Если что-то непонят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шно или неприятн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стро к взрослым поспеш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кажи и покаж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и всюду на планет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ть опасность в Интернет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опасность исключае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фильтры подключае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в группах (Плюсы и минусы работы в интернет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спользовании интернета есть свои плюсы это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перативность получения люб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: Twitter, В контакте, Одноклассники и другие социальные сервисы и форум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раевых, всероссийских и международных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формационной компетентности, включающей умение работать с информаци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же есть и минусы,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орядочная недостоверная информ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худшение здоровья: потеря зрения (компьютерный зрительный синдром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динамия; искривление осанки; психические и интеллектуальные нарушения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дная информация (асоциальные сайты): религиозные секты; экстремистские сайты (скинхеды, неонацисты, исламисты и др.); нецензурная лекс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ое давление: маньяки; мошенники; подростковая агресс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 подводят итог беседы 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«Незаконченное предлож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 была мне полезна, потому ч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егодня узна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а интернета, это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д интернета, это 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беседы учащиеся получают памя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 начальной шко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егда помни своѐ Интернет-королевское имя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логин, пароли) и не кланяйся всем подряд (не регистрируйся везде без надобности)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ддавайся ярким рекламам - указателям и не ходи тропками путаными на подозрительные сайты: утопнуть в трясине можн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пришло письмо о крупном выигрыше – это «Лохотрон -  грамота»: просто так выиграть невозможно, а если хочешь зарабатывать пиастры, нужно участвовать в полезных обучающих проектах – в «Регате…», например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бы не забыть тропинку назад и вернуться вовремя, бери с собой  Клубок волшебный (заводи себе будильник, садясь за компьютер)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Если хочешь дружить с другими царствами-государствами, изучай полезные социальные сервисы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2.0: они помогут тебе построить «Мой королевский мир», свой царский блог, форум для глашатаев важных – друзей званных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забывай обновлять антивирусную программу – иначе вирус Серый Волк съест весь твой компьютер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скачивай нелицензионные программные продукты – иначе пира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пят твой корабль в бурных волнах Интернет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должен это знат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егда спрашивай родителей о незнакомых вещах, о которых узнаешь в Интернете. Они расскажут, что безопасно делать, а что 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жде чем начать дружить с кем-то в Интернете спроси у родителей, как безопасно общать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икогда не рассказывай о себе незнакомым людям. Где ты живешь, в какой школе учишься и номер твоего телефона должны знать только родители и друзь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икогда не отправляй свои фотографии людям, которых не знаешь лично. Компьютерный друг мог говорить о себе неправду. Ты ведь не хочешь, чтобы у незнакомого человека была твоя фотография, с которой он сможет сделать все, что захоч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встречайся с людьми, с которыми познакомился в Интернете, без родителей. Многие люди выдают себя не за тех, кем являются на самом де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щаясь в Интернете, будь дружелюбен с другими. Не пиши грубых сл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 грубости так же неприятно, как и слышать. Ты можешь нечаянно обидеть чело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тебя кто-то расстроил или обидел, обязательно расскажи об этом родител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6:01:00Z</dcterms:created>
  <dc:creator>Дирехтур</dc:creator>
  <dc:description/>
  <dc:language>en-US</dc:language>
  <cp:lastModifiedBy>Юрий</cp:lastModifiedBy>
  <dcterms:modified xsi:type="dcterms:W3CDTF">2016-08-13T16:01:00Z</dcterms:modified>
  <cp:revision>2</cp:revision>
  <dc:subject/>
  <dc:title/>
</cp:coreProperties>
</file>