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Почему я должен говорить о           СПИДе со своим ребёнком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/>
        <w:t>Потому что детям всех возрастов                              необходимо всё знать об этой страшной болезни. Дети слышат о СПИДе с экрана телевизора, в школе и от друзей во дворе. Многое из того, что им рассказывают, не соответствуют истин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99"/>
        </w:rPr>
      </w:pPr>
      <w:r>
        <w:rPr>
          <w:b/>
          <w:color w:val="333399"/>
        </w:rPr>
        <w:t>У детей возникает много вопросов и тревог относительно СПИДа. Кто лучше родителей сможет на них ответить? Получение ребёнком информации о СПИДе должно быть систематическим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/>
        <w:t>Лучший способ научить  вашего  ребёнка тому, как защищаться от  СПИДа состоит в том, чтобы говорить о нём:</w:t>
      </w:r>
    </w:p>
    <w:p>
      <w:pPr>
        <w:pStyle w:val="Normal"/>
        <w:jc w:val="both"/>
        <w:rPr/>
      </w:pPr>
      <w:r>
        <w:rPr/>
        <w:t>* в неформальной обстановке;</w:t>
      </w:r>
    </w:p>
    <w:p>
      <w:pPr>
        <w:pStyle w:val="Normal"/>
        <w:jc w:val="both"/>
        <w:rPr/>
      </w:pPr>
      <w:r>
        <w:rPr/>
        <w:t>* много раз повторяя, поскольку ваш ребёнок растёт, и у него могут появляться всё новые и новые вопросы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Что надо знать о СПИДе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/>
        <w:t>СПИД (синдром приобретённого иммунодефицита) – смертельно опасная болезнь. СПИД вызывается вирусом, называемым ВИЧ (вирус иммунодефицита человека)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Достоверно известны три пути      заражения:</w:t>
      </w:r>
    </w:p>
    <w:p>
      <w:pPr>
        <w:pStyle w:val="Normal"/>
        <w:rPr/>
      </w:pPr>
      <w:r>
        <w:rPr/>
        <w:t>* половой (при половых контактах);</w:t>
      </w:r>
    </w:p>
    <w:p>
      <w:pPr>
        <w:pStyle w:val="Normal"/>
        <w:rPr/>
      </w:pPr>
      <w:r>
        <w:rPr/>
        <w:t>* через кровь (при переливании крови и её препаратов, использовании нестерильных игл и шприцев);</w:t>
      </w:r>
    </w:p>
    <w:p>
      <w:pPr>
        <w:pStyle w:val="Normal"/>
        <w:rPr/>
      </w:pPr>
      <w:r>
        <w:rPr/>
        <w:t>* от матери к ребёнку (во время беременности, родов, кормления грудью)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lang w:val="en-US"/>
        </w:rPr>
      </w:pPr>
      <w:r>
        <w:rPr>
          <w:rFonts w:cs="Comic Sans MS" w:ascii="Comic Sans MS" w:hAnsi="Comic Sans MS"/>
          <w:b/>
          <w:color w:val="333399"/>
        </w:rPr>
        <w:t xml:space="preserve">Другие способы распростра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ое использование с ВИЧ-  инфицированным иглы в других целях. Например, при прокалывании ушей или нанесении татуир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рез донорскую кровь. К счастью, заражение ВИЧ эти способом маловероятно сегодня. Дело в том, что все доноры тщательно обследуются,  и их кровь обязательно тестируется на наличие ВИЧ, прежде, чем используется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</w:rPr>
      </w:pPr>
      <w:r>
        <w:rPr>
          <w:rFonts w:cs="Comic Sans MS" w:ascii="Comic Sans MS" w:hAnsi="Comic Sans MS"/>
          <w:b/>
          <w:color w:val="333399"/>
        </w:rPr>
        <w:t>Не прекращайте беседовать с детьми о СПИДе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сожалению, человечеству, вероятно, не скоро удастся избавиться от ВИЧ-инфекции. Поэтому советуем вам никогда не прекращать  бесед с ребёнком о СПИДе. Приведём ещё несколько рекоменд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57830" cy="227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lang w:val="en-US"/>
        </w:rPr>
      </w:pPr>
      <w:r>
        <w:rPr>
          <w:rFonts w:cs="Comic Sans MS" w:ascii="Comic Sans MS" w:hAnsi="Comic Sans MS"/>
          <w:b/>
          <w:color w:val="333399"/>
        </w:rPr>
        <w:t>Для детей всех возра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щите любую возможность поговорить с ребёнком о СПИДе в повседневной жизни, например, когда по телевидению показывают какой-либо сюжет о СПИ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53030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о отвечайте на вопросы ребёнка. Если вы не знаете ответа – скажите это. С ребёнком постарше постарайтесь найти ответ вмес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тайте вашему ребёнку о переходном возрасте, сексе, СПИДе и т.д. выберите такую литературу, чтобы она соответствовала возрасту вашего ребё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елитесь с ребёнком своими взглядами на жиз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ивайте вашему ребёнку сострадание к людям, больным СПИДом. Подумайте, как вы и ваш ребёнок можете помочь в борьбе против СПИДа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lang w:val="en-US"/>
        </w:rPr>
      </w:pPr>
      <w:r>
        <w:rPr>
          <w:rFonts w:cs="Comic Sans MS" w:ascii="Comic Sans MS" w:hAnsi="Comic Sans MS"/>
          <w:b/>
          <w:color w:val="333399"/>
        </w:rPr>
        <w:t>Для самых маленьк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тите вашему ребёнку подбирать предметы, которыми можно порезаться или уколоться, типа битого стекла, ножниц или иг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е ребёнка правильно называть все части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йте слишком углубляться в подробности. Например, скажите ребёнку, что секс – это когда двое взрослых особым образом спят в одной постели, чтобы показать, как они любят друг друг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Для детей от 5 до 8 лет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уйте конкретные примеры. Например, при перевязке пореза вы можете объяснить ребёнку, что любой порез – это «открытые ворота» для инфекции. Именно поэтому при каждом ранении кожи необходимо тщательно обрабатывать ран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равляйте неправильные представления ваших детей. Например, существует миф о том, что СПИДом можно заразиться от комариного укуса  (ВИЧ не выживает в организме насекомого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Для детей от 9 до 12 лет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едите вашего ребёнка обращаться со всеми вопросами к вам, а не к приятелям на улице или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ли ребёнок сам смущается или стесняется сам задавать вопросы о сексе, СПИДе и т.д., проявите инициативу: сами начните разгов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Для подростков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16"/>
          <w:szCs w:val="16"/>
          <w:lang w:val="en-US"/>
        </w:rPr>
      </w:pPr>
      <w:r>
        <w:rPr>
          <w:rFonts w:cs="Comic Sans MS" w:ascii="Comic Sans MS" w:hAnsi="Comic Sans MS"/>
          <w:b/>
          <w:color w:val="333399"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ждите, пока подросток сам заговорит на эту «запретную» тему. Начните разговор, спросив подростка о том, что он сам думает по этому пово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дьте готовы обсудить с ребёнком любой вопро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  <w:t>Пусть для вас и вашего ребёнка не будет «запретных» тем для разговора. И не читайте подростку нотаций! Тогда он с большой охотой будет обращаться к вам за советом при возникновении каких-либо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248856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 xml:space="preserve">Молчание – золото, 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а знание – сила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7096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jc w:val="center"/>
        <w:rPr>
          <w:color w:val="993366"/>
          <w:sz w:val="20"/>
          <w:szCs w:val="20"/>
        </w:rPr>
      </w:pPr>
      <w:r>
        <w:rPr>
          <w:color w:val="993366"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Comic Sans MS" w:hAnsi="Comic Sans MS" w:cs="Comic Sans MS"/>
          <w:color w:val="993366"/>
          <w:sz w:val="16"/>
          <w:szCs w:val="16"/>
        </w:rPr>
      </w:pPr>
      <w:r>
        <w:rPr>
          <w:rFonts w:cs="Comic Sans MS" w:ascii="Comic Sans MS" w:hAnsi="Comic Sans MS"/>
          <w:color w:val="993366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 xml:space="preserve">Почему я должен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Arial" w:hAnsi="Arial" w:cs="Arial"/>
          <w:b/>
          <w:b/>
          <w:color w:val="333399"/>
          <w:sz w:val="32"/>
          <w:szCs w:val="32"/>
        </w:rPr>
      </w:pPr>
      <w:r>
        <w:rPr>
          <w:rFonts w:cs="Arial" w:ascii="Arial" w:hAnsi="Arial"/>
          <w:b/>
          <w:color w:val="333399"/>
          <w:sz w:val="32"/>
          <w:szCs w:val="32"/>
        </w:rPr>
        <w:t>говорить о СПИДЕ со своим ребёнком?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Comic Sans MS" w:hAnsi="Comic Sans MS" w:cs="Comic Sans MS"/>
          <w:b/>
          <w:b/>
          <w:color w:val="333399"/>
          <w:sz w:val="16"/>
          <w:szCs w:val="16"/>
        </w:rPr>
      </w:pPr>
      <w:r>
        <w:rPr>
          <w:rFonts w:cs="Comic Sans MS" w:ascii="Comic Sans MS" w:hAnsi="Comic Sans MS"/>
          <w:b/>
          <w:color w:val="333399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995930" cy="391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Arial"/>
          <w:b/>
          <w:b/>
          <w:color w:val="333399"/>
          <w:sz w:val="12"/>
          <w:szCs w:val="12"/>
        </w:rPr>
      </w:pPr>
      <w:r>
        <w:rPr>
          <w:rFonts w:cs="Arial" w:ascii="Verdana" w:hAnsi="Verdana"/>
          <w:b/>
          <w:color w:val="333399"/>
          <w:sz w:val="12"/>
          <w:szCs w:val="1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МАОУ «НОШ №1»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Г. Губах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39:00Z</dcterms:created>
  <dc:creator>Людмила</dc:creator>
  <dc:description/>
  <dc:language>en-US</dc:language>
  <cp:lastModifiedBy>Юрий</cp:lastModifiedBy>
  <cp:lastPrinted>2016-11-30T11:09:00Z</cp:lastPrinted>
  <dcterms:modified xsi:type="dcterms:W3CDTF">2017-12-01T17:39:00Z</dcterms:modified>
  <cp:revision>2</cp:revision>
  <dc:subject/>
  <dc:title>Почему я должен говорить о           СПИДе со своим ребёнком</dc:title>
</cp:coreProperties>
</file>