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ети из неполных семей</w:t>
      </w:r>
    </w:p>
    <w:p>
      <w:pPr>
        <w:pStyle w:val="Normal"/>
        <w:shd w:fill="FFFFFF" w:val="clear"/>
        <w:spacing w:before="280" w:after="2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419985" cy="18154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7" r="-13" b="-17"/>
                    <a:stretch>
                      <a:fillRect/>
                    </a:stretch>
                  </pic:blipFill>
                  <pic:spPr bwMode="auto">
                    <a:xfrm>
                      <a:off x="0" y="0"/>
                      <a:ext cx="2419985" cy="1815465"/>
                    </a:xfrm>
                    <a:prstGeom prst="rect">
                      <a:avLst/>
                    </a:prstGeom>
                  </pic:spPr>
                </pic:pic>
              </a:graphicData>
            </a:graphic>
          </wp:inline>
        </w:drawing>
      </w:r>
    </w:p>
    <w:p>
      <w:pPr>
        <w:pStyle w:val="Normal"/>
        <w:shd w:fill="FFFFFF" w:val="clear"/>
        <w:spacing w:before="280" w:after="2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му ребенку нужно, чтобы у него были и мама, и папа. Если семья неполная, дети, даже если они внешне не выражают своих чувств по этому поводу, на самом деле очень страдают, поскольку вынуждены справляться со своими переживаниями в одиночку.</w:t>
      </w:r>
    </w:p>
    <w:p>
      <w:pPr>
        <w:pStyle w:val="Normal"/>
        <w:shd w:fill="FFFFFF" w:val="clear"/>
        <w:spacing w:before="280" w:after="2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 трогательной чуткостью относятся ко всем процессам, происходящим в семье. Рядовая ссора между родителями может повергнуть в настоящую панику. На первый взгляд, детская тревога бывает совершенно неадекватна. Казалось бы, так ли уж страшно, что папа с мамой не разговаривают уже второй день? В доме тихо, спокойно, папа принес игрушек и сластей, а мама как никогда долго читала сказки. Но ребенок в отчаянии: он подавлен или, наоборот, капризен и неуправляем — он чует опасность, которая угрожает семье. Если же доходит до развода родителей, то для ребенка — это крушение целого мира и одновременно удар по чувству безопасности и защищенности. С детьми нужно и важно много говорить о том, что уже случилось или только должно произойти, но при этом не стоит питать иллюзии, что все подвластно умным словам, — там, где задействованы глубинные инстинкты, разум очень часто бессилен, особенно когда ребенок совсем мал. Если семья неполная, то стремление малыша сохранить свою, часто совсем маленькую семью может быть болезненно гипертрофировано. Это связано с инстинктом выживания: если жизнь и благополучие ребенка зависят только от одного из родителей, тот вдвойне боится его потерять. Он подозрительно, а порой и агрессивно настроен против каждого, кто только теоретически может «отнять» у него папу или (что бывает гораздо чаще) маму.</w:t>
      </w:r>
    </w:p>
    <w:p>
      <w:pPr>
        <w:pStyle w:val="Normal"/>
        <w:shd w:fill="FFFFFF" w:val="clear"/>
        <w:spacing w:before="280" w:after="2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редко люди разрушают семью не ради спасения своей жизни и даже не ради сбережения себя как личности, а в угоду своим амбициям, эгоизму, стремлению к комфорту, ложному чувству личной независимости. В семье без отца у мальчиков нет перед глазам и эталона мужского поведения в быту. Воспитываясь в женской среде, они улавливают женский тип реагирования на многие жизненные ситуации и затем, став мужем и отцом, ведут себя «по-женски». Юноша без инициативы в дальнейшем не сможет проявлять во взаимоотношениях с любимой мужских качеств — волю, решимость, смелость. Их отношения, скорее «сего, либо расстроятся, либо такой юноша быстро превратится в «подкаблучника».</w:t>
        <w:br/>
        <w:t>             У девочки, воспитывающейся в неполной семье, положение не многим лучше. Чтобы ее предстоящее замужество было удачным, очень важно грамотно разбираться в мужской психологии, и именно повседневное общение с отцом учит ее этому. А если отца рядом нет?</w:t>
        <w:br/>
        <w:t>Поэтому за сохранение брака действительно необходимо бороться до последнего. Ну а в случае развода, даже если очень горько и тяжело видеть своего бывшего мужа, не торопитесь запрещать ему встречаться с ребенком. Поймите, что лучше «приходящий папа», чем никакой.</w:t>
        <w:br/>
        <w:t>Зачем нужен «приходящий» папа? «Да что он может дать ребенку?!» — нередко в сердцах восклицают матери. И начинают перечислять недостатки человека, который, как им теперь кажется, только по недоразумению стал отцом их сына или дочери.</w:t>
      </w:r>
    </w:p>
    <w:p>
      <w:pPr>
        <w:pStyle w:val="Normal"/>
        <w:shd w:fill="FFFFFF" w:val="clear"/>
        <w:spacing w:before="280" w:after="2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 многом такие обвинения справедливы. Но что бросается в глаза, когда начинаешь в них разбираться? Прежде всего — обида женщины на мужчину. Отсюда и чисто женский взгляд на происходящее, в котором не учтены желания ребенка. А надо посмотреть на ситуацию с его «колокольни» и попытаться понять, что в данный момент важно для самого ребенка. Ведь речь-то идет о его благе.</w:t>
        <w:br/>
        <w:t>            Самое страшное для маленького человека — это сознание того, что его забыли, разлюбили, бросили. И будучи не в состоянии понять мотивов, которые движут взрослыми, ребенок трактует случившееся по-своему. Раз папа ушел из дома — значит, я в чем-то провинился перед отцом.</w:t>
        <w:br/>
        <w:t>Такие мысли приносят ребенку невыносимые страдания. А если еще мама начнет втолковывать ему, какой папа плохой, результат будет еще плачевнее. Это для женщины бывший муж — уже чужой человек, а для ребенка-то он родной!</w:t>
        <w:br/>
        <w:t>             Что же касается игр, которые кажутся матери пустым времяпрепровождением, то они как раз очень важны: именно во время игры дети и учатся, и развиваются.</w:t>
      </w:r>
    </w:p>
    <w:p>
      <w:pPr>
        <w:pStyle w:val="Normal"/>
        <w:shd w:fill="FFFFFF" w:val="clear"/>
        <w:spacing w:before="280" w:after="2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всегда тяжело перевести собственные переживания в слова, тем более, когда проблему замалчивают взрослые, самые близкие для ребенка люди. Когда тема развода в семье превращается в табу дети начинают отыгрывать свои страдания  во вне, злость – один из вариантов. В детской психотерапии картина подобных отыгрываний чрезвычайно разнообразна  – энурез, заикание, страхи.</w:t>
      </w:r>
    </w:p>
    <w:p>
      <w:pPr>
        <w:pStyle w:val="Normal"/>
        <w:shd w:fill="FFFFFF" w:val="clear"/>
        <w:spacing w:before="280" w:after="2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то же делать в такой ситуации родителям, которые и без того обременены грузом тревог и взаимных обвинений.</w:t>
      </w:r>
    </w:p>
    <w:p>
      <w:pPr>
        <w:pStyle w:val="Normal"/>
        <w:shd w:fill="FFFFFF" w:val="clear"/>
        <w:spacing w:before="280" w:after="225"/>
        <w:jc w:val="both"/>
        <w:rPr/>
      </w:pPr>
      <w:r>
        <w:rPr>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Проговаривание. </w:t>
      </w:r>
      <w:r>
        <w:rPr>
          <w:rFonts w:cs="Times New Roman" w:ascii="Times New Roman" w:hAnsi="Times New Roman"/>
          <w:color w:val="000000"/>
          <w:sz w:val="28"/>
          <w:szCs w:val="28"/>
        </w:rPr>
        <w:t>Объяснить ребенку, что происходит в терминах, понятных ему.  Поговорить о его возможных страхах, тревогах для того, чтобы снять чувство вины за проблемы родителей. Искренний разговор на доступном для ребенка языке играет ключевую роль для психологического здоровья детей. Мы должны быть с ребенком максимально честными в этом плане.</w:t>
      </w:r>
    </w:p>
    <w:p>
      <w:pPr>
        <w:pStyle w:val="Normal"/>
        <w:shd w:fill="FFFFFF" w:val="clear"/>
        <w:spacing w:before="280" w:after="225"/>
        <w:jc w:val="both"/>
        <w:rPr/>
      </w:pPr>
      <w:r>
        <w:rPr>
          <w:rStyle w:val="StrongEmphasis"/>
          <w:rFonts w:cs="Times New Roman" w:ascii="Times New Roman" w:hAnsi="Times New Roman"/>
          <w:color w:val="000000"/>
          <w:sz w:val="28"/>
          <w:szCs w:val="28"/>
        </w:rPr>
        <w:t>- Разводятся родители, но не ребенок!  - </w:t>
      </w:r>
      <w:r>
        <w:rPr>
          <w:rFonts w:cs="Times New Roman" w:ascii="Times New Roman" w:hAnsi="Times New Roman"/>
          <w:color w:val="000000"/>
          <w:sz w:val="28"/>
          <w:szCs w:val="28"/>
        </w:rPr>
        <w:t>Высшей мудростью в этом случае для обоих родителей будет понять и объяснить ребенку, что это не он разводится с папой или мамой, это проблемы взрослых, он не имеет к этому отношения. Возможность быть в контакте с обоими родителями снизит и осознаваемое или неосознаваемое  чувство вины перед ребенком.</w:t>
      </w:r>
    </w:p>
    <w:p>
      <w:pPr>
        <w:pStyle w:val="Normal"/>
        <w:shd w:fill="FFFFFF" w:val="clear"/>
        <w:spacing w:before="280" w:after="225"/>
        <w:jc w:val="both"/>
        <w:rPr/>
      </w:pPr>
      <w:r>
        <w:rPr>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Быть в контакте.</w:t>
      </w:r>
      <w:r>
        <w:rPr>
          <w:rFonts w:cs="Times New Roman" w:ascii="Times New Roman" w:hAnsi="Times New Roman"/>
          <w:color w:val="000000"/>
          <w:sz w:val="28"/>
          <w:szCs w:val="28"/>
        </w:rPr>
        <w:t> Предоставить ребенку возможность видеться с обоими родителями, как бы болезненно не были эти встречи для самих разведенных супругов.</w:t>
      </w:r>
    </w:p>
    <w:p>
      <w:pPr>
        <w:pStyle w:val="Normal"/>
        <w:shd w:fill="FFFFFF" w:val="clear"/>
        <w:spacing w:before="280" w:after="225"/>
        <w:jc w:val="both"/>
        <w:rPr/>
      </w:pPr>
      <w:r>
        <w:rPr>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Болячка заживает долго.</w:t>
      </w:r>
      <w:r>
        <w:rPr>
          <w:rFonts w:cs="Times New Roman" w:ascii="Times New Roman" w:hAnsi="Times New Roman"/>
          <w:color w:val="000000"/>
          <w:sz w:val="28"/>
          <w:szCs w:val="28"/>
        </w:rPr>
        <w:t> Родители должны быть готовы к тому, что ребенок будет страдать. Это неизбежно, но в их силах разговаривать с ребенком о его переживаниях, и принимать их безоценочно.</w:t>
      </w:r>
    </w:p>
    <w:p>
      <w:pPr>
        <w:pStyle w:val="Normal"/>
        <w:shd w:fill="FFFFFF" w:val="clear"/>
        <w:spacing w:before="280" w:after="2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              Как разрядить обстановку? Даже когда развод проходит более или менее гладко, это все равно сильная травма для обеих сторон. Кого-то гложет ревность, кого-то обиды, а кому-то бесконечно жаль пропавшей любви. Но подчас страсти достигают такого накала, что люди совершают поступки, за которые спустя годы им искренне стыдно. Бывает, эти страсти выплескиваются и на ребенка, нанося ему жесточайшую психологическую травму.</w:t>
        <w:br/>
        <w:t>              В ситуации разрыва родителей ребенку сложно определить, кто прав, кто виноват, но особенно страшно, когда яблоком раздора становится он сам. Это гарантия невроза, отклоняющегося поведения, непоправимых искажений личности, которые могут повлиять на дальнейшую судьбу ребенка. Поэтому, даже если в семье возникли проблемы, ведущие к разрыву, бросьте все силы на нормализацию отношений во благо своих детей.</w:t>
        <w:br/>
        <w:t>Если развод неизбежен, проводите его цивилизованно, помните о ребенке. Чтобы не создавать ситуации с «перетягиванием каната», стоит разделить сферы влияния. Например, бывший супруг водит ребенка гулять по выходным, помогает разобраться с математикой, обучает работе на компьютере, иными словами, делает то, чего вы сами не умеете. Постарайтесь не вмешиваться в их отношения.</w:t>
        <w:br/>
        <w:t>            Конечно, хорошо, если отец может прийти в ваш дом. Тогда и опасности, что он простудит ребенка на улице или недосмотрит за ним на детской площадке, уже не будет. Но если по каким-то причинам это невозможно, ограничьтесь свиданиями вне дома.</w:t>
        <w:br/>
        <w:t>              Если вы видите, что ребенок не рвется рассказывать вам о прошедшей встрече, не выпытывайте у него подробности. Но и демонстрировать полное равнодушие тоже не стоит. Спокойно поинтересуйтесь, где они с папой были, что интересного видели.</w:t>
        <w:br/>
        <w:t>             Помните: даже при самом благоприятном стечении обстоятельств такие встречи и для детей являются стрессом. Ведь они знают, что за встречей неизбежно последует расставание. Поэтому пообещайте, что скоро папа придет снова. Вообще, чем меньше демонстративных актов вы проявите, тем лучше для вашего сына или дочери.</w:t>
      </w:r>
    </w:p>
    <w:p>
      <w:pPr>
        <w:pStyle w:val="Normal"/>
        <w:shd w:fill="FFFFFF" w:val="clear"/>
        <w:spacing w:before="280" w:after="225"/>
        <w:ind w:firstLine="708"/>
        <w:jc w:val="both"/>
        <w:rPr/>
      </w:pPr>
      <w:r>
        <w:rPr>
          <w:rStyle w:val="StrongEmphasis"/>
          <w:rFonts w:cs="Times New Roman" w:ascii="Times New Roman" w:hAnsi="Times New Roman"/>
          <w:color w:val="000000"/>
          <w:sz w:val="28"/>
          <w:szCs w:val="28"/>
        </w:rPr>
        <w:t>Разведенные женщины</w:t>
      </w:r>
      <w:r>
        <w:rPr>
          <w:rFonts w:cs="Times New Roman" w:ascii="Times New Roman" w:hAnsi="Times New Roman"/>
          <w:color w:val="000000"/>
          <w:sz w:val="28"/>
          <w:szCs w:val="28"/>
        </w:rPr>
        <w:t xml:space="preserve"> испытывают чувство вины перед ребенком за то, что не смогли сохранить отца в семье: «Как же ребенок без папы?». Далеко не все женщины понимают, что проблема не в том, что отсутствует отец, а в ее психологическом состоянии, в том чувстве вины и сожаления, которое она при этом переживает. </w:t>
        <w:br/>
        <w:t>       Жизнь складывается по-разному. И жалеть о том, что уже произошло, постоянно перебирать в памяти какие-то эпизоды, корить себя или других не имеет смысла. В ситуациях разрыва виноваты все и никто. Жить надо настоящим, а не прошлым. Чувство вины в данном случае опасно и бессмысленно.</w:t>
        <w:br/>
        <w:t>       «Виноватая» мама, пытаясь исправить ситуацию, целиком посвящает себя ребенку. В результате такие женщины гораздо больше, чем следует, тревожатся о своих детях, пытаются опекать и контролировать каждый их шаг, начинают слишком внимательно относиться к второстепенным моментам жизни ребенка: дорогая одежда, особенные игрушки.</w:t>
        <w:br/>
        <w:t>       Естественно, это палка о двух концах: чем больше мама тревожится о здоровье и настроении ребенка, тем более мнительным и фиксированным на себе становится сам ребенок. Часто мама за счет преувеличенной опеки решает свои собственные проблемы — у нее есть страх оказаться не у дел. Одна — и сразу нахлынули личные переживания. Но необходимо контролировать себя, уметь оставить ребенка в покое. Для полноценного психологического контакта достаточно двух-трех часов общения в день. Чувство тревоги не насыщаемо, и повод для очередной тревоги находится всегда. Так появляется гипертревога. Наряду с этим мама пытается создать фасад внешнего психологического благополучия, не обсуждает с ребенком проблемы своей жизни. Дети не знают о материальных затруднениях, мало помогают по дому. Это приводит не только к негативным последствиям для ребенка. Для матери это не менее губительно.      </w:t>
        <w:br/>
        <w:t>       Отдавая все свободное время дому и ребенку, она мало занимается собой, у нее нет времени для общения с друзьями, подругами, круг интересов сужается. Она становится раздражительной и болезненно переживает свое одиночество. Это очень плохо для ребенка. Появление любого третьего человека в доме становится для него психологической проблемой. Ребенок не привык к тому, что мама общается не только с ним, что существует «взрослая территория». Мама должна стремиться к тому, чтобы у нее было «личное пространство». Важно, чтобы ребенок разделял такие понятия: «гости общие», «гости твои», «гости мои», «сейчас мы поговорим, а ты поиграешь, потом все вместе будем пить чай». Естественно, у женщины, тем более у женщины с ребенком и без мужа, всегда много забот. Но хозяйственные заботы бесконечны, Поэтому важно в какой-то момент остановиться: собраться и отправиться в гости, в театр, просто выйти из дому, не забыв при этом хорошо одеться и уже этим создать себе хорошее настроение. </w:t>
        <w:br/>
        <w:t>       Как часто матери, не сумевшие заняться в жизни чем-то своим, с течением времени становятся неинтересны собственным детям, их придирчивый, недовольно - тревожный тон вызывает протест у детей, служит поводом для множества ссор. Мама должна уметь заниматься собой. Но существует и другая крайность. Например, после развода ребенок полностью отдается на попечение бабушки и дедушки, и мать отвыкает от жизни с ним. В результате, когда они сказываются опять вместе, наладить совместную жизнь бывает трудно. Конечно, с практической стороны участие в жизни неполной семьи бабушки и дедушки — максимально комфортно и удобно. Ребенок под присмотром, всегда вовремя накормлен, правильно одет. Но в результате исчезает психологический контакт ребенка с матерью, и часто он потом оказывается невосполнимым. Одна из распространенных ошибок одиноких мам — завышение требований к ребенку. Желание компенсировать свои неудачи за счет его удач. Не тревожьтесь, будьте спокойны и разумны. Возможно, ваше психологическое состояние улучшится, если вы будете знать, что для психологов, социологов, демографов термин «неполная семья» давно уже не носит отрицательной эмоциональной окраски. </w:t>
        <w:br/>
        <w:t>       Многочисленные исследования детей из трех типов семьи — неполной, полной конфликтной и полной благополучной — обнаружили, что по большинству показателей - школьная успеваемость, интеллект, эмоциональная устойчивость,- дети из неполных чаще оказываются успешнее, чем их сверстники из полных, но конфликтных семей, лишь незначительно отличаются от детей из полных благополучных семей.</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27:00Z</dcterms:created>
  <dc:creator>user</dc:creator>
  <dc:description/>
  <dc:language>en-US</dc:language>
  <cp:lastModifiedBy>Юрий</cp:lastModifiedBy>
  <dcterms:modified xsi:type="dcterms:W3CDTF">2016-05-26T02:27:00Z</dcterms:modified>
  <cp:revision>2</cp:revision>
  <dc:subject/>
  <dc:title/>
</cp:coreProperties>
</file>