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2F2F2" w:val="clear"/>
        <w:spacing w:lineRule="atLeast" w:line="450" w:before="0" w:after="225"/>
        <w:jc w:val="center"/>
        <w:rPr>
          <w:rFonts w:ascii="Helvetica" w:hAnsi="Helvetica" w:cs="Helvetica"/>
          <w:bCs w:val="false"/>
          <w:color w:val="333333"/>
          <w:sz w:val="42"/>
          <w:szCs w:val="42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52755</wp:posOffset>
              </wp:positionV>
              <wp:extent cx="2609850" cy="4647565"/>
              <wp:effectExtent l="0" t="0" r="0" b="0"/>
              <wp:wrapTight wrapText="bothSides">
                <wp:wrapPolygon edited="0">
                  <wp:start x="-155" y="0"/>
                  <wp:lineTo x="-155" y="21511"/>
                  <wp:lineTo x="21600" y="21511"/>
                  <wp:lineTo x="21600" y="0"/>
                  <wp:lineTo x="-155" y="0"/>
                </wp:wrapPolygon>
              </wp:wrapTight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6" r="-11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09850" cy="4647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Helvetica" w:ascii="Helvetica" w:hAnsi="Helvetica"/>
          <w:bCs/>
          <w:color w:val="3C7FB7"/>
          <w:sz w:val="42"/>
          <w:szCs w:val="42"/>
        </w:rPr>
        <w:t>Детский телефон доверия</w:t>
      </w:r>
    </w:p>
    <w:p>
      <w:pPr>
        <w:pStyle w:val="Heading2"/>
        <w:shd w:fill="F2F2F2" w:val="clear"/>
        <w:spacing w:lineRule="atLeast" w:line="450" w:before="0" w:after="225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Детский телефон доверия.</w:t>
      </w:r>
    </w:p>
    <w:p>
      <w:pPr>
        <w:pStyle w:val="Heading2"/>
        <w:shd w:fill="F2F2F2" w:val="clear"/>
        <w:spacing w:lineRule="atLeast" w:line="450" w:before="0" w:after="225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Дорогие ребята, эта информация для Вас!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Если Вам плохо, если Вам нужна поддержка - звоните по Телефону доверия: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8-800-2000-12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руглосуточно, бесплатно, анонимно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ский телефон доверия  создан, 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ский телефон доверия нужен для того, чтобы: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азывать помощь в разрешении следующих трудностей: конфликты в семье и школе,  учебные и личные проблемы, и т.д.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держивать детей и родителей в разрешении внутрисемейных проблем;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формировать людей о способах и средствах преодоления жизненных трудностей;</w:t>
      </w:r>
    </w:p>
    <w:p>
      <w:pPr>
        <w:pStyle w:val="Normal"/>
        <w:numPr>
          <w:ilvl w:val="0"/>
          <w:numId w:val="2"/>
        </w:numPr>
        <w:shd w:fill="F2F2F2" w:val="clear"/>
        <w:spacing w:lineRule="atLeast" w:line="300" w:before="0" w:after="0"/>
        <w:ind w:left="375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могать снижать внутреннее напряжение людей, развивать их способность понимать свое состояние и управлять им;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Детский телефон доверия - дает возможность получить своевременную помощь в трудной ситуации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ринципы работы Детского телефона доверия:</w:t>
      </w:r>
    </w:p>
    <w:p>
      <w:pPr>
        <w:pStyle w:val="Normal"/>
        <w:numPr>
          <w:ilvl w:val="0"/>
          <w:numId w:val="5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и  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numPr>
          <w:ilvl w:val="0"/>
          <w:numId w:val="5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ение к каждому позвонившему как к личности;</w:t>
      </w:r>
    </w:p>
    <w:p>
      <w:pPr>
        <w:pStyle w:val="Normal"/>
        <w:numPr>
          <w:ilvl w:val="0"/>
          <w:numId w:val="5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о каким вопросам можно обратиться к специалисту Детского телефона доверия?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пал в безвыходную ситуацию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идели в школе (на улице, дома)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не знаешь, как вести себя  в тех или иных ситуациях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сора с другом (подругой); как  быть дальше?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школе проблема с учителями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4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кую профессию выбрать и кем стать в будущем?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По этим и по многим другим волнующим тебя вопросам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333333"/>
          <w:sz w:val="28"/>
          <w:szCs w:val="28"/>
        </w:rPr>
        <w:t>можно обратиться к специалистам Детского телефона доверия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Что мешает тебе позвонить? На то бывают разные причины, рассмотрим некоторые из них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Нет четкого представления о профессии и работе психологов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Так кто же такой психолог, чем занимаются психологи и как они могут помочь?</w:t>
      </w:r>
    </w:p>
    <w:p>
      <w:pPr>
        <w:pStyle w:val="Normal"/>
        <w:shd w:fill="F2F2F2" w:val="clear"/>
        <w:spacing w:lineRule="atLeast" w:line="357" w:before="0" w:after="225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Психолог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  Психиатр – это доктор, который лечит заболевания медикаментами.  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уществует достаточно много проблем, с которыми обращаются к психологу-консультанту по телефону.  Большинство из них изучает наука психология. Вот некоторые из них: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заимоотношения со сверстниками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блемы в отношениях детей и родителей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тские страхи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дности в учебе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цесс переживания травмы или потери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блемы зависимости от компьютерных игр, табака, алкоголя, наркотиков и др.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рушения прав ребенка (в том числе в случаях насилия);</w:t>
      </w:r>
    </w:p>
    <w:p>
      <w:pPr>
        <w:pStyle w:val="Normal"/>
        <w:numPr>
          <w:ilvl w:val="0"/>
          <w:numId w:val="3"/>
        </w:numPr>
        <w:shd w:fill="F2F2F2" w:val="clear"/>
        <w:spacing w:lineRule="atLeast" w:line="30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фликты с администрацией образовательных учреждений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Считаешь, что своими проблемами лучше делиться с друзьями?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Конечно, хорошо, когда есть друзья, которые готовы выслушать и поддержать тебя в трудных ситуациях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  но не всегда родители могут оказаться рядом. Тогда можно обратиться к психологу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ециалист-психолог поможет тебе разобраться в себе, и найти самый лучший вариант решения проблемы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  свои семейные проблемы с друзьями. Но это тебя беспокоит, и заставляет тревожиться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Ты считаешь, что справишься и со своей проблемой?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Справиться самому, конечно, можно, если в такую ситуацию ты уже попадал и знаешь, что нужно делать. Но если эта проблема для тебя новая  и неизвестная, как поступить  — в этом случае?  Звонок на Телефон доверия поможет тебе   справиться  с этой ситуацией с наименьшими потерями. Психолог на Телефоне доверия выслушает тебя и вместе вы найдете выход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</w:rPr>
        <w:t>Опасаешься, что Тебя не поймут?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зможно, в твоей жизни были ситуации, когда делясь своими проблемами с близкими,  ты рассчитывал на 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  не осудит, выслушает и вместе вы подумаете, как быть дальше. Если для решения твоей ситуации  понадобится дальнейшая помощь, психологи Телефона доверия готовы оказывать  ее  тебе столько, сколько нужно, или порекомендуют к каким специалистам можно обратиться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Как решиться набрать телефонный номер и  рассказать о сокровенном совершенно постороннему человеку?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таких случаях самое главное решиться позвонить и, услышав голос оператора, поздороваться… 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 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shd w:fill="F2F2F2" w:val="clear"/>
        <w:spacing w:lineRule="atLeast" w:line="357" w:before="0" w:after="225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  Даже если случаются у тебя минуты слабости, мы всегда рады поддержать и помочь.</w:t>
      </w:r>
    </w:p>
    <w:p>
      <w:pPr>
        <w:pStyle w:val="Normal"/>
        <w:shd w:fill="F2F2F2" w:val="clear"/>
        <w:spacing w:lineRule="atLeast" w:line="357" w:before="0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Детский телефон доверия:  8-800-2000-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:</w:t>
      </w:r>
    </w:p>
    <w:p>
      <w:pPr>
        <w:pStyle w:val="Normal"/>
        <w:rPr/>
      </w:pPr>
      <w:hyperlink r:id="rId4">
        <w:r>
          <w:rPr>
            <w:rStyle w:val="InternetLink"/>
          </w:rPr>
          <w:t>http://shum-school.ru/index.php/uchenikam/telefon-doveriya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2">
    <w:name w:val="Заголовок 2 Знак"/>
    <w:basedOn w:val="Style12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um-school.ru/index.php/uchenikam/telefon-doveriya" TargetMode="External"/><Relationship Id="rId4" Type="http://schemas.openxmlformats.org/officeDocument/2006/relationships/hyperlink" Target="http://shum-school.ru/index.php/uchenikam/telefon-dover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15:00Z</dcterms:created>
  <dc:creator>user</dc:creator>
  <dc:description/>
  <cp:keywords/>
  <dc:language>en-US</dc:language>
  <cp:lastModifiedBy>Бибердорф Т.Г.</cp:lastModifiedBy>
  <dcterms:modified xsi:type="dcterms:W3CDTF">2016-04-18T17:15:00Z</dcterms:modified>
  <cp:revision>2</cp:revision>
  <dc:subject/>
  <dc:title/>
</cp:coreProperties>
</file>