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Если ребенка дразнят в школе</w:t>
      </w:r>
    </w:p>
    <w:p>
      <w:pPr>
        <w:pStyle w:val="Normal"/>
        <w:shd w:fill="FFFFFF" w:val="clear"/>
        <w:spacing w:lineRule="auto" w:line="240" w:before="280" w:after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955</wp:posOffset>
            </wp:positionH>
            <wp:positionV relativeFrom="paragraph">
              <wp:posOffset>179705</wp:posOffset>
            </wp:positionV>
            <wp:extent cx="1905000" cy="1428750"/>
            <wp:effectExtent l="0" t="0" r="0" b="0"/>
            <wp:wrapTight wrapText="bothSides">
              <wp:wrapPolygon edited="0">
                <wp:start x="-185" y="0"/>
                <wp:lineTo x="-185" y="21266"/>
                <wp:lineTo x="21600" y="21266"/>
                <wp:lineTo x="21600" y="0"/>
                <wp:lineTo x="-185" y="0"/>
              </wp:wrapPolygon>
            </wp:wrapTight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>Ребенка дразнят в школе. Неважно, что именно послужило для одноклассников поводом к этому - высокий или, напротив, маленький рост, какой-то другой недостаток внешности, черта характера и так далее. "Дразнилки", обидные прозвища, постоянные насмешки травмируют ребенка, особенно если он от природы раним и застенчив. Бывают случаи, когда эта ситуация выходит из-под контроля и становится необратимой. Ребенок воспринимает школу не иначе как место, где он подвергается издевательствам. Это может сказаться на его самооценке, успеваемости и, в конечном счете, на его душевном состоянии.</w:t>
      </w:r>
    </w:p>
    <w:p>
      <w:pPr>
        <w:pStyle w:val="Normal"/>
        <w:shd w:fill="FFFFFF" w:val="clear"/>
        <w:spacing w:lineRule="auto" w:line="240" w:before="280" w:after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сихологи советуют родителям не вмешиваться, по крайней мере, открыто в конфликт детей. Ваше вмешательство не заставит других детей по-иному относиться к ребенку.</w:t>
      </w:r>
    </w:p>
    <w:p>
      <w:pPr>
        <w:pStyle w:val="Normal"/>
        <w:shd w:fill="FFFFFF" w:val="clear"/>
        <w:spacing w:lineRule="auto" w:line="240" w:before="280" w:after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дноклассники не перестанут дразнить, они не поймут, что причиняют кому-то боль. Напротив, вполне вероятно,  заступничество старших окончательно восстановит одноклассников против вашего ребенка. Играть с ним на равных, принимать в свою компанию его не станут - он "ябеда", не смог справиться сам, а привел родителей.</w:t>
      </w:r>
    </w:p>
    <w:p>
      <w:pPr>
        <w:pStyle w:val="Normal"/>
        <w:shd w:fill="FFFFFF" w:val="clear"/>
        <w:spacing w:lineRule="auto" w:line="240" w:before="280" w:after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им образом, стремление лично разобраться с обидчиками либо требование, чтобы учительница своей властью "прекратила эти издевательства" приведет, скорее всего, к изоляции ребенка в кругу сверстников. Кроме того, ребенок сделает еще один вывод: он не в состоянии справиться с трудностями сам, ему требуется помощь взрослых. Это лишит его самоуважения и уверенности в собственных силах. И, как ни парадоксально, помешает ему уважать собственных родителей. Ведь ребенок обратился к ним за помощью, а их вмешательство только ухудшило его положение.</w:t>
      </w:r>
    </w:p>
    <w:p>
      <w:pPr>
        <w:pStyle w:val="Normal"/>
        <w:shd w:fill="FFFFFF" w:val="clear"/>
        <w:spacing w:lineRule="auto" w:line="240" w:before="280" w:after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 помочь своему ребенку, попавшему в столь нелегкую ситуацию?</w:t>
      </w:r>
    </w:p>
    <w:p>
      <w:pPr>
        <w:pStyle w:val="Normal"/>
        <w:shd w:fill="FFFFFF" w:val="clear"/>
        <w:spacing w:lineRule="auto" w:line="240" w:before="280" w:after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которые родители советуют детям разобраться с обидчиками наиболее действенными методами. В большинстве случаев такие советы сводятся к одному: выяснение отношений, зачастую переходящие в драку, в которой не всегда побеждает тот, кто прав.</w:t>
      </w:r>
    </w:p>
    <w:p>
      <w:pPr>
        <w:pStyle w:val="Normal"/>
        <w:shd w:fill="FFFFFF" w:val="clear"/>
        <w:spacing w:lineRule="auto" w:line="240" w:before="280" w:after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раведливости ради нужно сказать, что подобная тактика иногда приводит к положительным результатам. Участие в драке, даже в том случае, если победа не была абсолютной, достаточно часто помогает ребенку самоутвердиться. Но увлекаться этим не стоит.</w:t>
      </w:r>
    </w:p>
    <w:p>
      <w:pPr>
        <w:pStyle w:val="Normal"/>
        <w:shd w:fill="FFFFFF" w:val="clear"/>
        <w:spacing w:lineRule="auto" w:line="240" w:before="280" w:after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глийский психолог Дорис Бретт, считает, что не стоит позволять ребенку утверждаться в мысли, что любую проблему можно решить кулаками. Напротив, нелишне будет показать, что можно выйти с честью из создавшегося положения иными путями, и дать понять ребенку, что ему это вполне по силам.</w:t>
      </w:r>
    </w:p>
    <w:p>
      <w:pPr>
        <w:pStyle w:val="Normal"/>
        <w:shd w:fill="FFFFFF" w:val="clear"/>
        <w:spacing w:lineRule="auto" w:line="240" w:before="280" w:after="2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этого ребенку понадобится помощь родителей, которые должны убедить его в том, что неприятности не у того, кого дразнят, а у того, кто это делает. Ребенку следует дать понять, что полностью счастливый и довольный собой, своей внешностью, своим характером и уверенный в себе человек не станет обращать внимания на недостатки других, даже если эти недостатки реальные.</w:t>
        <w:br/>
        <w:br/>
        <w:t>Существует вполне действенный способ справиться с обидчиками: не показывать, как эти "дразнилки" тебя обижают, не давать понять, что ты принимаешь их близко к сердцу.</w:t>
        <w:br/>
        <w:br/>
        <w:t>Доктор Бретт предлагает повести разговор примерно по такой схеме:</w:t>
        <w:br/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          "Ты жалуешься, что Ира тебя все время дразнит, а другие девочки подхватывают ее слова? Я понимаю, что это ужасно неприятно. До такой степени, что хочется заплакать. Но ведь слезами проблему не решишь. Скажи, ты плакала в школе? До слез дело не доходило, но ты расстраивалась, и девочки это видели? И что, после этого они сразу переставали тебя дразнить? Начинали относиться к тебе лучше? Нет, все было совсем наоборот.</w:t>
        <w:br/>
        <w:t>         Так давай подумаем, как же нам быть? Я, конечно, могу поговорить с ними. Но мне кажется, что как только я уйду, и ты останешься одна, все начнется снова. Как ты считаешь?</w:t>
        <w:br/>
        <w:t>      Может быть, поступим по-другому: ты, как это ни трудно, сделаешь вид, что тебя очень смешат их слова. Да, это нелегко. Но подумай, чего добивается Ира с подружками? Сделать так, чтобы ты расстроилась. И до сих пор так и случалось.</w:t>
        <w:br/>
        <w:t>      А ты попробуй поступить иначе. Улыбнись. Подумай, девочки тратят столько сил и времени, чтобы ты загрустила. Ведь это действительно смешно и глупо.</w:t>
        <w:br/>
        <w:t>    А как ты полагаешь, почему Ире так хочется обратить внимание других ребят на твои недостатки? Наверное, она не очень уверена в себе, иначе бы она так не поступала. Если ты засмеешься, то тем самым покажешь, что все ее слова - просто глупости, а она ведет себя не слишком умно. И другие это вскоре поймут. А еще они поймут: если тебя смешат эти слова, значит, все "дразнилки" не про тебя, и смеяться над тобой станет совсем неинтересно".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 xml:space="preserve">Как отмечает доктор Бретт, практика показывает: убедить ребенка в том, что подобное поведение - действительно реальный выход из положения, бывает нелегко. И здесь, как всегда, поможет наглядный пример. Расскажите ребенку, как в подобной ситуации в свое время оказались вы или кто-то из ваших знакомых или родственников, известный актер, спортсмен,  и как удалось справиться с аналогичной ситуацией. </w:t>
        <w:br/>
        <w:br/>
        <w:t>Необходимо попытаться убедить ребенка в том, что действовать ему надо самому. "Ведь мама с папой не всегда будут рядом с тобой. Значит, нужно учиться защищать себя самостоятельно".</w:t>
      </w:r>
    </w:p>
    <w:p>
      <w:pPr>
        <w:pStyle w:val="Normal"/>
        <w:shd w:fill="FFFFFF" w:val="clear"/>
        <w:spacing w:lineRule="auto" w:line="240" w:before="280" w:after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т несколько очень эффективных стратегий, помогающих детям справиться с обидчиками. </w:t>
        <w:br/>
        <w:t>1.   Защитить себя. Научите ребенка уверенно вести себя с обидчиком: высоко держать голову, стоять прямо и смотреть ему в глаза. Ребенок должен указать ему на непорядочное поведение и твердым, спокойным голосом попросить прекратить это: "Ты дразнишь меня. Перестань!" или "Уйди", иногда лучше просто сказать: "Прекрати!" Помните: важнее как дети говорят, чем что они говорят, поэтому помогите ребенку потренироваться говорить убедительно. </w:t>
        <w:br/>
        <w:t>2.   Не обращать внимания. Мучителям нравится видеть, что они расстроили свою жертву, поэтому помогите ребенку найти способы не показывать своего состояния.  Советы одиннадцатилетних детей, как игнорировать задир:</w:t>
        <w:br/>
        <w:t>•   Притвориться невидимым. </w:t>
        <w:br/>
        <w:t>•    Уйти, даже не взглянув на них. </w:t>
        <w:br/>
        <w:t>•    Посмотреть на что-то другое и засмеяться. </w:t>
        <w:br/>
        <w:t>•    Сделать вид, что вас это не волнует. </w:t>
        <w:br/>
        <w:t>•    Сохранять спокойствие. </w:t>
        <w:br/>
        <w:t>•    Принять полностью отстраненный вид. </w:t>
        <w:br/>
        <w:t>Игнорировать задиру нелегко. Дети могут научиться этому, долго тренируясь при помощи родителей. </w:t>
        <w:br/>
        <w:t>3.  Задавать обидчику вопросы. Отвечайте на оскорбление требовательным вопросом: "Почему ты сказал это?" или "Почему это ты захотел сказать мне, что я тупой, толстый или еще какой-то там, и обидеть меня?" </w:t>
        <w:br/>
        <w:t>4. Пользоваться формулой "Я хочу". Специалисты по общению предлагают научить ребенка обращаться к мучителю со слов "Я хочу" и твердо излагать, чего он хочет: "Я хочу, чтобы ты оставил меня в покое" или "Я хочу, чтобы ты перестал меня дразнить". Главное — сказать это твердо и убедительно, а не безвольно. </w:t>
        <w:br/>
        <w:t>5.    Соглашаться с задирой. Подумайте о том, чтобы помочь ребенку придумать фразу, выражающую согласие с задирой. Вот пример. </w:t>
        <w:br/>
        <w:t>Задира: Ты тупой. </w:t>
        <w:br/>
        <w:t>Ребенок: Да, я такой, и у меня это хорошо получается. </w:t>
        <w:br/>
        <w:t>6.    Смейтесь, когда вас дразнят. Каждый раз, когда дразнят ребенка, научите отвечать, но не дразнить в ответ самому. В таких ситуациях часто прекращают дразнить, потому что ребенок дает обидчику понять, что это его не задевает (даже если это не так). Предположим, обидчик сказал: "Ты дурак". Ребенок отвечает одной из отрепетированных фраз: "Ну и что?", "Да что ты!", "И что дальше?" или "Спасибо, что просветил меня". Исключительно важно, как ребенок произносит эту фразу. Это должно быть отрепетировано и произнесено с минимумом эмоционального накала.</w:t>
      </w:r>
    </w:p>
    <w:p>
      <w:pPr>
        <w:pStyle w:val="Normal"/>
        <w:shd w:fill="FFFFFF" w:val="clear"/>
        <w:spacing w:lineRule="auto" w:line="240" w:before="280" w:after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ечно, изменить поведение без подготовки крайне трудно даже взрослому человеку. Пробуйте проигрывать конфликтные ситуации с ребенком. Необходимо разработать с ним его роль: дружелюбного, открытого человека, который не обижается по пустякам и старается всем помочь, потому что он немножечко умнее остальных, и проявляется это не в «зазнайстве», а в бережном отношении к окружающим. Вечером обсуждайте его успехи и неудачи в общении с ребятами. Пусть ребенок, оставаясь собой, попробует другую модель поведения. Возможно, ему это понравится, и он поймет, что гораздо легче жить, не закрываясь от других, не обижаясь на неудачников, и не превращаясь самому в такого же неуверенного в себе человек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6T13:41:00Z</dcterms:created>
  <dc:creator>user</dc:creator>
  <dc:description/>
  <cp:keywords/>
  <dc:language>en-US</dc:language>
  <cp:lastModifiedBy>Бибердорф Т.Г.</cp:lastModifiedBy>
  <dcterms:modified xsi:type="dcterms:W3CDTF">2016-03-26T13:41:00Z</dcterms:modified>
  <cp:revision>2</cp:revision>
  <dc:subject/>
  <dc:title/>
</cp:coreProperties>
</file>