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МАТЕРИАЛЬНО-ТЕХНИЧЕСКОЕ ОБЕСПЕЧЕНИЕ</w:t>
      </w:r>
    </w:p>
    <w:p>
      <w:pPr>
        <w:pStyle w:val="Style18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РАЗОВАТЕЛЬНОЙ ОРГАНИЗАЦИИ</w:t>
      </w:r>
    </w:p>
    <w:p>
      <w:pPr>
        <w:pStyle w:val="Style18"/>
        <w:ind w:firstLine="567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Verdana" w:ascii="Verdana" w:hAnsi="Verdana"/>
          <w:color w:val="000000"/>
        </w:rPr>
        <w:t>М</w:t>
      </w:r>
      <w:r>
        <w:rPr>
          <w:color w:val="000000"/>
          <w:sz w:val="24"/>
          <w:szCs w:val="24"/>
        </w:rPr>
        <w:t>атериально-техническая база муниципального автономного общеобразовательного учреждения «Начальная общеобразовательная школа № 1» города Губахи соответствует государственным санитарно-эпидемиологическим правилам и нормативам (санитарно-эпидемиологическое заключение № 59.02.01.000.М.000062.05.13 от 17.05.2013 г.) и обеспечивает охрану жизни и здоровья детей, способствует их разностороннему развитию, реализации и выполнения программ обучения и воспитания детей школьного возраста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1445" cy="2592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718820</wp:posOffset>
            </wp:positionV>
            <wp:extent cx="6501765" cy="2305050"/>
            <wp:effectExtent l="0" t="0" r="0" b="0"/>
            <wp:wrapTight wrapText="bothSides">
              <wp:wrapPolygon edited="0">
                <wp:start x="-61" y="0"/>
                <wp:lineTo x="-61" y="21419"/>
                <wp:lineTo x="21579" y="21419"/>
                <wp:lineTo x="21579" y="0"/>
                <wp:lineTo x="-6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В учреждении организовано медицинское обслуживание учащихся по договору с  городской поликлиникой. Для этих целей имеется медицинский  кабинет, (лицензия  ЛО-59-01-00-1956 от 24 мая 2013) и процедурный  кабинет, оборудованные  в соответствии с требованиями СанПин.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  <w:sz w:val="24"/>
          <w:szCs w:val="24"/>
        </w:rPr>
        <w:t>За 2012 – 2013 учебный год в школе выполнены ремонтные работы по безбарьерной среде с установкой пандуса, входной группы, дверей на путях эвакуации и всех межэтажных дверей. В школе оборудованы кабинеты технологии и изобразительного искусства(изостудия).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00800" cy="2418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емонтированы 7  кабинетов для обучения начальных классов с установкой дверей, частичной заменой оконных блоков, частичной заменой труб и установкой водонагревателей 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и раковин в каждом кабинете. В соответствии с новыми технологиями и требованиями современности отремонтированы актовый и спортивный залы, закуплено спортивное оборудование на сумму 367 тыс. рублей. 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95885</wp:posOffset>
            </wp:positionV>
            <wp:extent cx="6522085" cy="2457450"/>
            <wp:effectExtent l="0" t="0" r="0" b="0"/>
            <wp:wrapTight wrapText="bothSides">
              <wp:wrapPolygon edited="0">
                <wp:start x="-61" y="0"/>
                <wp:lineTo x="-61" y="21431"/>
                <wp:lineTo x="21575" y="21431"/>
                <wp:lineTo x="21575" y="0"/>
                <wp:lineTo x="-6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Учебные кабинеты светлые, уютные, обеспечены необходимой мебелью, оборудованием. Каждый обучающийся обеспечен рабочим местом в соответствии с ростом, состоянием зрения.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431280" cy="2152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В школе один кабинет информатики, оборудованный всем необходимым для организации рабочих мест обучающихся и проведения теоретических занятий, 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комплектами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47155" cy="2543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  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комплектами учебно-вычислительной техники, учебно-наглядными пособиями, в кабинете имеется интерактивная доска и 15 компьютеров. Кроме того, в школе еще имеется 39 компьютеров, 21 проектор, 10 принтеров, 7 интерактивных досок. Для работы педагогического коллектива школы имеются следующие кабинеты с выходом в интернет: приёмная, кабинет директора, кабинет завучей, бухгалтерия, компьютерный класс, сенсорная комната.</w:t>
      </w: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1270</wp:posOffset>
            </wp:positionV>
            <wp:extent cx="6442710" cy="2343150"/>
            <wp:effectExtent l="0" t="0" r="0" b="0"/>
            <wp:wrapTight wrapText="bothSides">
              <wp:wrapPolygon edited="0">
                <wp:start x="-61" y="0"/>
                <wp:lineTo x="-61" y="21420"/>
                <wp:lineTo x="21585" y="21420"/>
                <wp:lineTo x="21585" y="0"/>
                <wp:lineTo x="-61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00FF"/>
          <w:sz w:val="48"/>
          <w:szCs w:val="48"/>
        </w:rPr>
        <w:t>* * * *</w:t>
      </w:r>
    </w:p>
    <w:p>
      <w:pPr>
        <w:pStyle w:val="Style18"/>
        <w:ind w:firstLine="567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00FF"/>
          <w:sz w:val="27"/>
          <w:szCs w:val="27"/>
        </w:rPr>
        <w:t>За лето 2014 года в школе: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произведён капитальный ремонт кабинета технологии, двух кабинетов для 1-х классов;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текущий ремонт коридоров и лестничных пролётов;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приобретена мебель для кабинета технологии, изостудии и ученический комплект мебели для 1-го класса;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116840</wp:posOffset>
            </wp:positionV>
            <wp:extent cx="3219450" cy="2414270"/>
            <wp:effectExtent l="0" t="0" r="0" b="0"/>
            <wp:wrapTight wrapText="bothSides">
              <wp:wrapPolygon edited="0">
                <wp:start x="-126" y="0"/>
                <wp:lineTo x="-126" y="21473"/>
                <wp:lineTo x="21600" y="21473"/>
                <wp:lineTo x="21600" y="0"/>
                <wp:lineTo x="-126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1040</wp:posOffset>
            </wp:positionH>
            <wp:positionV relativeFrom="paragraph">
              <wp:posOffset>116840</wp:posOffset>
            </wp:positionV>
            <wp:extent cx="3213100" cy="2409825"/>
            <wp:effectExtent l="0" t="0" r="0" b="0"/>
            <wp:wrapTight wrapText="bothSides">
              <wp:wrapPolygon edited="0">
                <wp:start x="-124" y="0"/>
                <wp:lineTo x="-124" y="21511"/>
                <wp:lineTo x="21640" y="21511"/>
                <wp:lineTo x="21640" y="0"/>
                <wp:lineTo x="-124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            </w:t>
      </w:r>
    </w:p>
    <w:p>
      <w:pPr>
        <w:pStyle w:val="Style18"/>
        <w:ind w:firstLine="567"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приобретены жалюзи для столовой и изостудии;</w:t>
      </w:r>
      <w:r>
        <w:rPr>
          <w:rFonts w:cs="Verdana" w:ascii="Verdana" w:hAnsi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</w:rPr>
        <w:t xml:space="preserve">                  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проведены ремонтные работы в подвале по замене труб и частичный ремонт кровли.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00FF"/>
          <w:sz w:val="48"/>
          <w:szCs w:val="48"/>
        </w:rPr>
        <w:t>* * * *</w:t>
      </w:r>
    </w:p>
    <w:p>
      <w:pPr>
        <w:pStyle w:val="Style18"/>
        <w:ind w:firstLine="567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00FF"/>
          <w:sz w:val="27"/>
          <w:szCs w:val="27"/>
        </w:rPr>
        <w:t>За лето 2015 года в школе: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произведён ремонт кабинета № 213 для 1-е класса с заменой освещения и отопления;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93345</wp:posOffset>
            </wp:positionV>
            <wp:extent cx="3219450" cy="2414270"/>
            <wp:effectExtent l="0" t="0" r="0" b="0"/>
            <wp:wrapTight wrapText="bothSides">
              <wp:wrapPolygon edited="0">
                <wp:start x="-125" y="0"/>
                <wp:lineTo x="-125" y="21473"/>
                <wp:lineTo x="21600" y="21473"/>
                <wp:lineTo x="21600" y="0"/>
                <wp:lineTo x="-125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произведён косметический ремонт коридоров и лестничных пролётов;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приобретён комплект ученической мебели для 1-го класса;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тановлено видеонаблюдение;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09775</wp:posOffset>
            </wp:positionH>
            <wp:positionV relativeFrom="paragraph">
              <wp:posOffset>170815</wp:posOffset>
            </wp:positionV>
            <wp:extent cx="4057650" cy="1998980"/>
            <wp:effectExtent l="0" t="0" r="0" b="0"/>
            <wp:wrapTight wrapText="bothSides">
              <wp:wrapPolygon edited="0">
                <wp:start x="-99" y="0"/>
                <wp:lineTo x="-99" y="21405"/>
                <wp:lineTo x="21600" y="21405"/>
                <wp:lineTo x="21600" y="0"/>
                <wp:lineTo x="-99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изведён частичный ремонт кровли и частичная замена труб в подвале.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00FF"/>
          <w:sz w:val="48"/>
          <w:szCs w:val="48"/>
        </w:rPr>
        <w:t>* * * *</w:t>
      </w:r>
    </w:p>
    <w:p>
      <w:pPr>
        <w:pStyle w:val="Style18"/>
        <w:ind w:firstLine="567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00FF"/>
          <w:sz w:val="27"/>
          <w:szCs w:val="27"/>
        </w:rPr>
        <w:t>За лето 2016 года в школе: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приобретены и установлены в гардеробах новые вешалки с индивидуальными   ячейками;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236845" cy="39223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проведён косметический ремонт коридоров;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проведены ремонтные работы в кабинете № 109 с заменой освещения   и полового покрытия.</w:t>
      </w:r>
    </w:p>
    <w:p>
      <w:pPr>
        <w:pStyle w:val="Style18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ind w:firstLine="567"/>
        <w:jc w:val="center"/>
        <w:rPr/>
      </w:pPr>
      <w:r>
        <w:rPr>
          <w:rStyle w:val="StrongEmphasis"/>
          <w:rFonts w:cs="Verdana" w:ascii="Verdana" w:hAnsi="Verdana"/>
          <w:color w:val="8000FF"/>
          <w:sz w:val="36"/>
          <w:szCs w:val="36"/>
        </w:rPr>
        <w:t>*****</w:t>
      </w:r>
    </w:p>
    <w:p>
      <w:pPr>
        <w:pStyle w:val="Style18"/>
        <w:ind w:firstLine="567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За лето 2017 года в школе:</w:t>
      </w:r>
    </w:p>
    <w:p>
      <w:pPr>
        <w:pStyle w:val="Style18"/>
        <w:ind w:firstLine="567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- установлена новая АПС (автоматическая пожарная сигнализация) и речевое оповещение;</w:t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- проведён косметический ремонт коридоров;</w:t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- произведены частичные работы в подвале по замене труб;</w:t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- заменено некоторое оборудование в столовой;</w:t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- приобретено и установлено оборудование в актовом зале.</w:t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before="30" w:after="3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2:00Z</dcterms:created>
  <dc:creator>Юрий</dc:creator>
  <dc:description/>
  <dc:language>en-US</dc:language>
  <cp:lastModifiedBy>Юрий</cp:lastModifiedBy>
  <dcterms:modified xsi:type="dcterms:W3CDTF">2017-09-21T14:32:00Z</dcterms:modified>
  <cp:revision>2</cp:revision>
  <dc:subject/>
  <dc:title/>
</cp:coreProperties>
</file>