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ическая разработка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ведения общешкольного родительского собрания</w:t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Безопасность детей в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ическое обоснование разработки</w:t>
      </w:r>
    </w:p>
    <w:p>
      <w:pPr>
        <w:pStyle w:val="Normal"/>
        <w:autoSpaceDE w:val="false"/>
        <w:spacing w:lineRule="auto" w:line="192" w:before="0" w:after="0"/>
        <w:rPr>
          <w:rFonts w:ascii="Times New Roman CYR" w:hAnsi="Times New Roman CYR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90" w:leader="none"/>
        </w:tabs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ая методическая разработка предназначена для проведения общешкольного родительского собрания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зопасность детей в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990" w:leader="none"/>
        </w:tabs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Цель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знакомить родителей с правилами ответственного и безопасного поведения в современной информационной среде, с рисками и способами защиты от противоправных посягательств в сети Интернет.</w:t>
      </w:r>
    </w:p>
    <w:p>
      <w:pPr>
        <w:pStyle w:val="Normal"/>
        <w:tabs>
          <w:tab w:val="clear" w:pos="708"/>
          <w:tab w:val="left" w:pos="8990" w:leader="none"/>
        </w:tabs>
        <w:autoSpaceDE w:val="false"/>
        <w:spacing w:lineRule="auto" w:line="192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080" w:firstLine="20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вести анкетирование учащихся, родителей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ти 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делать анализ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080" w:firstLine="20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ка выступлений психолога, учителя информа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080" w:firstLine="20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будить родителей к полноценному общению со своими детьми.</w:t>
      </w:r>
    </w:p>
    <w:p>
      <w:pPr>
        <w:pStyle w:val="Normal"/>
        <w:autoSpaceDE w:val="false"/>
        <w:spacing w:lineRule="auto" w:line="192" w:before="0" w:after="0"/>
        <w:ind w:firstLine="426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грамма мероприятия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 CYR" w:hAnsi="Times New Roman CYR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н подготовки:</w:t>
      </w:r>
    </w:p>
    <w:p>
      <w:pPr>
        <w:pStyle w:val="Normal"/>
        <w:autoSpaceDE w:val="false"/>
        <w:spacing w:lineRule="auto" w:line="192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кетирование родителей, учащихся, педагогов.</w:t>
      </w:r>
    </w:p>
    <w:p>
      <w:pPr>
        <w:pStyle w:val="Normal"/>
        <w:autoSpaceDE w:val="false"/>
        <w:spacing w:lineRule="auto" w:line="192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 с выступающими: учителем информатики, психологом</w:t>
      </w:r>
    </w:p>
    <w:p>
      <w:pPr>
        <w:pStyle w:val="Normal"/>
        <w:autoSpaceDE w:val="false"/>
        <w:spacing w:lineRule="auto" w:line="192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бор видеоматериалов, создание презентаций; буклетов     для родителей.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едение собрания:</w:t>
      </w:r>
    </w:p>
    <w:p>
      <w:pPr>
        <w:pStyle w:val="Normal"/>
        <w:autoSpaceDE w:val="false"/>
        <w:spacing w:lineRule="auto" w:line="192" w:before="0" w:after="0"/>
        <w:ind w:firstLine="3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явление повестки собрания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матическая часть: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выступление заместителя директора по воспитательной работе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такое медиа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ыступление учителя информатики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иски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192" w:before="0" w:after="0"/>
        <w:ind w:left="426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) выступление психолога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упреждение рисков в сети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 собрания</w:t>
      </w:r>
    </w:p>
    <w:p>
      <w:pPr>
        <w:pStyle w:val="Normal"/>
        <w:autoSpaceDE w:val="false"/>
        <w:spacing w:lineRule="auto" w:line="192" w:before="0" w:after="0"/>
        <w:ind w:firstLine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исок источников информации.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 разработке собрания использованы материалы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риложении даются ссылки на источники информации. В сценарии собрания имеются гиперссылки на интернет-ресурсы (YouTube) и документы (при наведении курсора на гиперссылку и нажатии кнопки Ctrl на клавиатуре вашего компьютера, данная ссылка откроет видео и другие материалы). Также все это можно найти в приложении.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рганизаторов собрания в помощь приводятся: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кеты для учащихся и родителей;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ступления заместителя директора по воспитательной работе об актуальности темы, о том, что такое медиабезопасность;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ступление учителя информатики, который рассказывает о рисках в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дает советы о их предотвращении;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ступление психолога школы, дающего советы о том, как избежать интернет-угрозы;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еются социальные ролики и фильмы о детях в интернете, о рисках и угрозах сети;</w:t>
      </w:r>
    </w:p>
    <w:p>
      <w:pPr>
        <w:pStyle w:val="Normal"/>
        <w:autoSpaceDE w:val="false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родителей – буклеты-памятки от компании Microsoft.</w:t>
      </w:r>
    </w:p>
    <w:p>
      <w:pPr>
        <w:pStyle w:val="Normal"/>
        <w:autoSpaceDE w:val="false"/>
        <w:spacing w:lineRule="auto" w:line="192" w:before="0" w:after="0"/>
        <w:ind w:firstLine="851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51"/>
        <w:gridCol w:w="3530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звание современных технологий и методов, применяемых в мероприят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тапы мероприятия, на которых технология применяется</w:t>
            </w:r>
          </w:p>
        </w:tc>
      </w:tr>
      <w:tr>
        <w:trPr>
          <w:trHeight w:val="9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ая  информационная технология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менение интерактивных информационных технологий позволяет сделать мероприятие наглядным и энергомичным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всех этапах</w:t>
            </w:r>
          </w:p>
        </w:tc>
      </w:tr>
    </w:tbl>
    <w:p>
      <w:pPr>
        <w:pStyle w:val="Normal"/>
        <w:autoSpaceDE w:val="false"/>
        <w:spacing w:lineRule="auto" w:line="192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зисы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440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тернет – полезен и опасен одновременно. Нужен для работы, учебы, досуга, покупок и пр. Однако приносит немало бед. Декабрь 2010 – принятие Закона о защите детей от нежелательной информации. Виды запрещенной информации. Просмотр ролик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вы знаете, чем занимаются ваши дети в интернет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44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иски интернета: контентные, коммуникативные (кибербуллинг, груминг, киберпреследования), кибермошенничество, игровая зависимость (просмотр ролика про Сашу Фокина), вредоносные программы, установление конт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440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щие рекомендации для родителей по обеспечению безопасности детей в Интернете. Просмотр филь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ти в интерне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192" w:before="0" w:after="0"/>
        <w:ind w:left="1440" w:hanging="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192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192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left="36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асть 1. План подготовки</w:t>
      </w:r>
    </w:p>
    <w:p>
      <w:pPr>
        <w:pStyle w:val="Normal"/>
        <w:autoSpaceDE w:val="false"/>
        <w:spacing w:lineRule="auto" w:line="192" w:before="0" w:after="0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кетирование родителей, учащихся, педагог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нкета для учащихся </w:t>
      </w:r>
      <w:hyperlink r:id="rId2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u w:val="single"/>
          </w:rPr>
          <w:t>(пр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 "file://D:/Моидокументы/Рабочийстол/Анкетадляучащихся.docx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и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 "file://D:/Моидокументы/Рабочийстол/Анкетадляучащихся.docx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ложение 1)</w:t>
        </w:r>
      </w:hyperlink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rPr>
          <w:rFonts w:cs="Calibri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нкета для родителей </w:t>
      </w:r>
      <w:hyperlink r:id="rId3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u w:val="single"/>
          </w:rPr>
          <w:t>(приложение 2)</w:t>
        </w:r>
      </w:hyperlink>
    </w:p>
    <w:p>
      <w:pPr>
        <w:pStyle w:val="Normal"/>
        <w:autoSpaceDE w:val="false"/>
        <w:spacing w:lineRule="auto" w:line="192" w:before="0" w:after="0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 с выступающими</w:t>
      </w:r>
    </w:p>
    <w:p>
      <w:pPr>
        <w:pStyle w:val="Normal"/>
        <w:tabs>
          <w:tab w:val="clear" w:pos="708"/>
          <w:tab w:val="left" w:pos="8990" w:leader="none"/>
        </w:tabs>
        <w:autoSpaceDE w:val="false"/>
        <w:spacing w:lineRule="auto" w:line="192" w:before="0" w:after="0"/>
        <w:ind w:firstLine="10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основании анализа анкет учащихся и родителей составляется план проведения собрания. Учитывая специфику темы, к разработке приглашаются:</w:t>
      </w:r>
    </w:p>
    <w:p>
      <w:pPr>
        <w:pStyle w:val="Normal"/>
        <w:tabs>
          <w:tab w:val="clear" w:pos="708"/>
          <w:tab w:val="left" w:pos="8990" w:leader="none"/>
        </w:tabs>
        <w:autoSpaceDE w:val="false"/>
        <w:spacing w:lineRule="auto" w:line="192" w:before="0" w:after="0"/>
        <w:ind w:firstLine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итель информатики, который должен подготовить выступление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иски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ть буклеты-памятки для родителей по материалам выступления психолога;</w:t>
      </w:r>
    </w:p>
    <w:p>
      <w:pPr>
        <w:pStyle w:val="Normal"/>
        <w:tabs>
          <w:tab w:val="clear" w:pos="708"/>
          <w:tab w:val="left" w:pos="8990" w:leader="none"/>
        </w:tabs>
        <w:autoSpaceDE w:val="false"/>
        <w:spacing w:lineRule="auto" w:line="192" w:before="0" w:after="0"/>
        <w:ind w:firstLine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сихолог школы, который должен подготовить выступление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твращение рисков в интернет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меститель директора по воспитательной работе готовит выступление об актуальности темы собрания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асть 2. Проведение собрания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явление повестки собрания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5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вестка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матическ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зопасность детей в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ступление заместителя директора по воспитатель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такое медиа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ступление учителя информатики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иски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ступление психолог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упреждение рисков в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 собрания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192"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матическая част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left="360" w:hanging="0"/>
        <w:jc w:val="center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а) Выступление заместителя директора по воспитательной рабо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Что такое медиабезопас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 постепенно проникает в каждую организацию, общественное учреждение, учебное заведение, в наши дома. Число пользователей Интернета в России стремительно растет, причем доля молодежи и совсем юной аудитории среди пользователей Всемирной паутины очень велика. Для многих, особенно молодых людей, он становится информационной средой, без которой они не представляют себе жизнь. И это не удивительно: ведь в Интернете можно найти информацию для реферата или курсовой, послушать любимую мелодию, купить понравившуюся книгу или обсудить горячую тему на многочисленных форумах.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ась своя преступность, хулиганство, вредительство и прочие малоприятные явления. 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огда именно средства массовой информации, печатные и электронные, оказываются источником угрозы жизни и здоровью людей, в первую очередь детей и подростков. Наверное, вы слышали многочисленные истории о том, как дети становились жертвами преступлений, если вступали в виртуальное общение с незнакомыми людьми, а потом соглашались на встречу с ними. К сожалению, есть случаи, когда старшеклассники оказывались на скамье подсудимых и были осуждены за то, что, уверенные в своей безнаказанности, оставляли в социальных сетях посты, которые позже судом были квалифицированы как экстремистские высказывания. Наверное, если бы ребята были вовремя проинформированы о том, что их может ждать за эти высказывания, они бы не стали этого делать. Самоубийства …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7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итывая подобные факты и угрозы, Государственная Дума Российской Федерации в декабре 2010 года приняла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защите детей от информации, причиняющей вред их здоровью и 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н вступил в силу с 1 сентября 2012 года.</w:t>
      </w:r>
    </w:p>
    <w:p>
      <w:pPr>
        <w:pStyle w:val="Normal"/>
        <w:autoSpaceDE w:val="false"/>
        <w:spacing w:lineRule="auto" w:line="192" w:before="0" w:after="0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информации, запрещенной для распространения среди детей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носится информация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авдывающая противоправное пове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щая нецензурную брань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щая информацию порнографического характер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8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Что же так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диабезопас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»?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диа – сре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192" w:before="0" w:after="0"/>
        <w:ind w:firstLine="5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зопасность – это состояние защищённости. Защищённости от последствий воздействия на Ваше тело, психику, Ваших близких, Ваше имущество, Ваши отношения.</w:t>
      </w:r>
    </w:p>
    <w:p>
      <w:pPr>
        <w:pStyle w:val="Normal"/>
        <w:autoSpaceDE w:val="false"/>
        <w:spacing w:lineRule="auto" w:line="192" w:before="0" w:after="0"/>
        <w:ind w:firstLine="5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ЗОПАСНОСТЬ, -и, ас. 1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см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езопасный. 2. Состояние, при котором не угрожает опасность, есть защита от опасности</w:t>
      </w:r>
    </w:p>
    <w:p>
      <w:pPr>
        <w:pStyle w:val="Normal"/>
        <w:autoSpaceDE w:val="false"/>
        <w:spacing w:lineRule="auto" w:line="192" w:before="0" w:after="0"/>
        <w:ind w:firstLine="350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firstLine="6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аким образом, мы с вами говорим об окружающей среде без опасностей для ребенка, то есть о безопасной среде. Сегодня на собрании мы хотим поговорить об информационной среде, точнее о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мобильной сети. Давайте посмотрим небольшой социальный ролик и обсудим нашу тему.</w:t>
      </w:r>
    </w:p>
    <w:p>
      <w:pPr>
        <w:pStyle w:val="Normal"/>
        <w:autoSpaceDE w:val="false"/>
        <w:spacing w:lineRule="auto" w:line="192" w:before="0" w:after="0"/>
        <w:ind w:firstLine="620"/>
        <w:rPr>
          <w:rFonts w:cs="Calibri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  <w:u w:val="single"/>
          </w:rPr>
          <w:t>Просмотр ролика «А вы знаете, что ваш ребенок делает в интернете?»</w:t>
        </w:r>
      </w:hyperlink>
    </w:p>
    <w:p>
      <w:pPr>
        <w:pStyle w:val="Normal"/>
        <w:autoSpaceDE w:val="false"/>
        <w:spacing w:lineRule="auto" w:line="192" w:before="0" w:after="0"/>
        <w:ind w:firstLine="6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кажите, пожалуйста, какие проблемы вы увидели в этом ролике? (Мы не всегда знаем, чем наши дети занимаются в интернете, чем грозит интернет?)</w:t>
      </w:r>
    </w:p>
    <w:p>
      <w:pPr>
        <w:pStyle w:val="Normal"/>
        <w:autoSpaceDE w:val="false"/>
        <w:spacing w:lineRule="auto" w:line="192" w:before="0" w:after="0"/>
        <w:ind w:firstLine="6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основании данных проведенного анкетирования, мы сделали выводы. Сейчас я кратко доведу до вас результаты (показ диаграмм).</w:t>
      </w:r>
    </w:p>
    <w:p>
      <w:pPr>
        <w:pStyle w:val="Normal"/>
        <w:autoSpaceDE w:val="false"/>
        <w:spacing w:lineRule="auto" w:line="192" w:before="0" w:after="0"/>
        <w:ind w:firstLine="6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йствительно, интернет может быть и полезным, и опасным. Давайте послушаем выступление учителя информатики с рассказом о том, какие же риски таит в себе интернет.</w:t>
      </w:r>
    </w:p>
    <w:p>
      <w:pPr>
        <w:pStyle w:val="Normal"/>
        <w:autoSpaceDE w:val="false"/>
        <w:spacing w:lineRule="auto" w:line="192" w:before="0" w:after="0"/>
        <w:ind w:firstLine="5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б) выступление учителя информат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Риски се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192" w:before="0" w:after="0"/>
        <w:ind w:firstLine="5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тентные риски —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Normal"/>
        <w:autoSpaceDE w:val="false"/>
        <w:spacing w:lineRule="auto" w:line="192" w:before="0" w:after="0"/>
        <w:ind w:firstLine="55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к помочь ребенку избежать столкновения с нежелательным контентом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учите ребенка советоваться со взрослыми и немедленно сообщать о появлении нежелательной информации подобного 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ясните детям, что далеко не все, что они могут прочесть или увидеть в Интернете – правда. Приучите их спрашивать о том, в чем они не уверены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арайтесь спрашивать ребенка об увиденном в Интернете. Зачастую, открыв один сайт, ребенок захочет познакомиться и с другими подобными ресурсами.</w:t>
      </w:r>
    </w:p>
    <w:p>
      <w:pPr>
        <w:pStyle w:val="Normal"/>
        <w:autoSpaceDE w:val="false"/>
        <w:spacing w:lineRule="auto" w:line="192" w:before="0" w:after="0"/>
        <w:ind w:firstLine="56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оммуникационные  риски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акие как незаконные контакты (например, груминг), киберпреследования, кибербуллинг и др.</w:t>
      </w:r>
    </w:p>
    <w:p>
      <w:pPr>
        <w:pStyle w:val="Normal"/>
        <w:autoSpaceDE w:val="false"/>
        <w:spacing w:lineRule="auto" w:line="192" w:before="0" w:after="0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ум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означающий у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рив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лоумышленник входит в доверие к ребенку, пытается узнать личную информацию и договориться о встрече.</w:t>
      </w:r>
    </w:p>
    <w:p>
      <w:pPr>
        <w:pStyle w:val="Normal"/>
        <w:autoSpaceDE w:val="false"/>
        <w:spacing w:lineRule="auto" w:line="192" w:before="0" w:after="0"/>
        <w:ind w:firstLine="5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упреждение груминга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ребенок интересуется контактами с людьми намного старше его, следует провести разъяснительную беседу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 позволяйте Вашему ребенку встречаться с онлайн-знакомыми без Вашего разрешения или в отсутствии взрослого челове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ли ребенок желает встретиться с новым интернет-другом, следует настоять на сопровождении ребенка на эту встречу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ересуйтесь тем, куда и с кем ходит ваш ребенок.</w:t>
      </w:r>
    </w:p>
    <w:p>
      <w:pPr>
        <w:pStyle w:val="Normal"/>
        <w:autoSpaceDE w:val="false"/>
        <w:spacing w:lineRule="auto" w:line="192" w:before="0" w:after="0"/>
        <w:ind w:firstLine="54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ибербуллин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autoSpaceDE w:val="false"/>
        <w:spacing w:lineRule="auto" w:line="192" w:before="0" w:after="0"/>
        <w:ind w:firstLine="5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упреждение кибербуллинга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ясните детям, что при общении в Интернете они должны быть дружелюбными с другими пользователями, ни в коем случае не писать грубых слов – читать грубости также неприятно, как и слышать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учите детей правильно реагировать на обидные слова или действия других пользова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autoSpaceDE w:val="false"/>
        <w:spacing w:lineRule="auto" w:line="192" w:before="0" w:after="0"/>
        <w:ind w:firstLine="5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же при самых доверительных отношениях в семье родители иногда не могут вовремя заметить грозящую ребенку опасность и, тем более, не всегда знают, как ее предотвратить.</w:t>
      </w:r>
    </w:p>
    <w:p>
      <w:pPr>
        <w:pStyle w:val="Normal"/>
        <w:autoSpaceDE w:val="false"/>
        <w:spacing w:lineRule="auto" w:line="192" w:before="0" w:after="0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т на что следует обращать внимание родителям, чтоб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время заметить, что ребенок стал жертвой кибербуллинга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спокойное поведение</w:t>
      </w:r>
    </w:p>
    <w:p>
      <w:pPr>
        <w:pStyle w:val="Normal"/>
        <w:autoSpaceDE w:val="false"/>
        <w:spacing w:lineRule="auto" w:line="192" w:before="0" w:after="0"/>
        <w:ind w:firstLine="57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приязнь к Интернету</w:t>
      </w:r>
    </w:p>
    <w:p>
      <w:pPr>
        <w:pStyle w:val="Normal"/>
        <w:autoSpaceDE w:val="false"/>
        <w:spacing w:lineRule="auto" w:line="192" w:before="0" w:after="0"/>
        <w:ind w:firstLine="5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рвозность при получении новых сообщений</w:t>
      </w:r>
    </w:p>
    <w:p>
      <w:pPr>
        <w:pStyle w:val="Normal"/>
        <w:autoSpaceDE w:val="false"/>
        <w:spacing w:lineRule="auto" w:line="192" w:before="0" w:after="0"/>
        <w:ind w:firstLine="5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autoSpaceDE w:val="false"/>
        <w:spacing w:lineRule="auto" w:line="192" w:before="0" w:after="0"/>
        <w:ind w:firstLine="5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ибермошенничест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дин из видов киберпреступления, целью которого является обман пользователей: незаконное получение доступа либо хищение личной информации (номера банковских счетов, паспортные данные, коды, пароли и др.), с целью причинить материальный или иной ущерб</w:t>
      </w:r>
    </w:p>
    <w:p>
      <w:pPr>
        <w:pStyle w:val="Normal"/>
        <w:autoSpaceDE w:val="false"/>
        <w:spacing w:lineRule="auto" w:line="192" w:before="0" w:after="0"/>
        <w:ind w:firstLine="5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упреждение кибермошенниче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 ознакомьтесь с отзывами покупателей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рьте реквизиты и название юридического лица – владельца магазина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очните, как долго существует магазин. Посмотреть можно в поисковике или по дате регистрации домена (сервис WhoIs)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интересуйтесь, выдает ли магазин кассовый чек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равните цены в разных интернет-магазинах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звоните в справочную магазина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ратите внимание на правила интернет-магазина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28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ясните, сколько точно вам придется заплатить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ак распознать интернет и игровую зависимость</w:t>
      </w:r>
    </w:p>
    <w:p>
      <w:pPr>
        <w:pStyle w:val="Normal"/>
        <w:autoSpaceDE w:val="false"/>
        <w:spacing w:lineRule="auto" w:line="192" w:before="0" w:after="0"/>
        <w:ind w:firstLine="57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годня в России все более актуальны проблемы так назыв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-завис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нонимы: интернет-аддикция, виртуальная аддикция) и зависимости от компьютерных игр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йме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выми с ними столкнулись врачи-психотерапевты, а также компании, использующие в своей деятельности Интернет и несущие убытки, в случае, если у сотрудников появляется патологическое влечение к пребыванию онлайн.</w:t>
      </w:r>
    </w:p>
    <w:p>
      <w:pPr>
        <w:pStyle w:val="Normal"/>
        <w:autoSpaceDE w:val="false"/>
        <w:spacing w:lineRule="auto" w:line="192" w:before="0" w:after="0"/>
        <w:ind w:firstLine="5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исследованиям Кимберли Янг, предвестниками интернет-зависимост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вязчивое стремление постоянно проверять электронную почту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вкушение следующего сеанса онлайн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величение времени, проводимого онлайн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величение количества денег, расходуемых онлайн.</w:t>
      </w:r>
    </w:p>
    <w:p>
      <w:pPr>
        <w:pStyle w:val="Normal"/>
        <w:autoSpaceDE w:val="false"/>
        <w:spacing w:lineRule="auto" w:line="192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е так давно по телевидению прошла передача, в которой рассказывали о мальчике Саше Фокине, страдающего геймерством. Давайте посмотрим видеоролик об этом ребенке. </w:t>
      </w:r>
    </w:p>
    <w:p>
      <w:pPr>
        <w:pStyle w:val="Normal"/>
        <w:autoSpaceDE w:val="false"/>
        <w:spacing w:lineRule="auto" w:line="192" w:before="0" w:after="0"/>
        <w:ind w:firstLine="720"/>
        <w:rPr>
          <w:rFonts w:cs="Calibri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Показ видеоролика «Саша Фок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:/Моидокументы/Рабочийстол/3. ИгроваязависимостьСашиФокина!.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4"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ин»</w:t>
        </w:r>
      </w:hyperlink>
    </w:p>
    <w:p>
      <w:pPr>
        <w:pStyle w:val="Normal"/>
        <w:autoSpaceDE w:val="false"/>
        <w:spacing w:lineRule="auto" w:line="192" w:before="0" w:after="0"/>
        <w:ind w:firstLine="567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 думаю, что обсуждать этот ролик бессмысленно, и так всё понятно. Надеюсь, что вы не хотите, чтобы ваш ребенок превратился в геймера, и сделаете все возможное, чтобы избежать подобное.</w:t>
      </w:r>
    </w:p>
    <w:p>
      <w:pPr>
        <w:pStyle w:val="Normal"/>
        <w:autoSpaceDE w:val="false"/>
        <w:spacing w:lineRule="auto" w:line="192" w:before="0" w:after="0"/>
        <w:ind w:firstLine="5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 если Вы считаете, что Ваши близкие, в том числе дети, страдают от чрезмерной увлеченности компьютером, это наносит вред их здоровью, учебе, отношениям в обществе, приводит к сильным конфликтам в семье, то Вы можете обратиться к специалистам, занимающимся этой проблемой. Они помогут построить диалог и убедить зависимого признать существование проблемы и согласиться получить помощь. Помощь может быть оказана как в специальных терапевтических группах, так и стационарно, с использованием специальных медицинских процедур.</w:t>
      </w:r>
    </w:p>
    <w:p>
      <w:pPr>
        <w:pStyle w:val="Normal"/>
        <w:autoSpaceDE w:val="false"/>
        <w:spacing w:lineRule="auto" w:line="192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к научить ребенка не загружать на компьютер вредоносные программы</w:t>
      </w:r>
    </w:p>
    <w:p>
      <w:pPr>
        <w:pStyle w:val="Normal"/>
        <w:autoSpaceDE w:val="false"/>
        <w:spacing w:lineRule="auto" w:line="192" w:before="0" w:after="0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редоносные программы (вирусы, черви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оянские к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пионские программы, боты и др.) могут нанести вред компьютеру и хранящимся на нем данным. Они также могут снижать скорость обмена данными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</w:t>
      </w:r>
    </w:p>
    <w:p>
      <w:pPr>
        <w:pStyle w:val="Normal"/>
        <w:autoSpaceDE w:val="false"/>
        <w:spacing w:lineRule="auto" w:line="192" w:before="0" w:after="0"/>
        <w:ind w:firstLine="5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упреждение столкновения с вредоносными программами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иодически старайтесь полностью проверять свои домашние компьютеры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лайте резервную копию важных данных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autoSpaceDE w:val="false"/>
        <w:spacing w:lineRule="auto" w:line="192" w:before="0" w:after="0"/>
        <w:ind w:firstLine="5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тент-фильтры: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rotectYou Pro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oft.mail.ru/program_page.php?grp=5382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://soft.mail.ru/program_page.php?grp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oft.mail.ru/program_page.php?grp=5382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538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dsControl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oft.mail.ru/program_page.php?grp=4796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ft.mail.ru/program_page.php?grp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oft.mail.ru/program_page.php?grp=4796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4796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BERsitter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se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www.securitylab.ru/software/240522.php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itylab.ru/software/240522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www.securitylab.ru/software/240522.php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иберМама 1.0b (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www.securitylab.ru/software/273998.php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www.securitylab.ru/software/273998.php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www.securitylab.ru/software/273998.php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/27399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www.securitylab.ru/software/273998.php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192" w:before="0" w:after="0"/>
        <w:ind w:left="72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в) выступление психолог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Предупреждение рисков в се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192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то делать, если ребенок все же столкнулся с какими-либо рисками?</w:t>
      </w:r>
    </w:p>
    <w:p>
      <w:pPr>
        <w:pStyle w:val="Normal"/>
        <w:autoSpaceDE w:val="false"/>
        <w:spacing w:lineRule="auto" w:line="192" w:before="0" w:after="0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райтесь внимательно выслушать рассказ о том, что произошло, понять насколько серьезно произошедшее и насколько серьезно это могло повлиять на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ребенок расстроен чем-то увиденным (например, кто-то взломал его профиль в социальной сети), или он попал в неприятную ситуацию (потратил Ваши или свои деньги в результате интернет-мошенничества и пр.) — постарайтесь его успокоить и вместе с ним разберитесь в ситуации —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берите наиболее полную информацию о происшествии, как со слов ребенка, так и с помощью технических средств —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— в дальнейшем это может Вам пригодиться (например, для обращения в правоохранительные органы);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, как поступить в той или иной ситуации — обратитесь к специалисту (телефон доверия, горячая линия и др.), где Вам дадут рекомендации о том, куда и в какой форме обратиться, если требуется вмешательство других служб и организаций (МВД, МЧС, Сестры и др.)</w:t>
      </w:r>
    </w:p>
    <w:p>
      <w:pPr>
        <w:pStyle w:val="Normal"/>
        <w:autoSpaceDE w:val="false"/>
        <w:spacing w:lineRule="auto" w:line="192" w:before="280" w:after="280"/>
        <w:ind w:firstLine="58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ие рекомендации по обеспечению безопасности детей и подростков в Интернете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28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положите компьютер вашего ребенка в месте общей доступности: столовой или гостиной. Так вам будет проще уследить за тем, что делают дети в Интернете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ледите, какие сайты посещают ваши дети. Если у вас маленькие дети, знакомьтесь с Интернетом вместе. Если у вас дети постарше, поговорите с ними о сайтах, которые они посещают, и обсудите, что допустимо, а что недопустимо в вашей семье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, такими как, например, безопасный поиск Google или безопасный режим на YouTube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скажите детям о безопасности в Интернете. Вы не сможете все время следить за тем, что ваши дети делают в Сети. Им необходимо научиться самостоятельно пользоваться Интернетом безопасным и ответственным образом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е защиту от вирусов. Используйте и регулярно обновляйте антивирусное ПО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учите детей ответственному поведению в Интернете. Помните золотое правило: то, что вы не сказали бы человеку в лицо, не стоит отправлять ему по MS, электронной почте, чате или размещать в комментариях на его странице в Сети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ценивайте интернет-контент критически. То, что содержится в Интернете, не всегда правда. Дети должны научиться отличать надежные источники информации от ненадежных и проверять информацию, которую они находят в Интернете. Также объясните детям, что копирование и вставка содержания с чужих веб-сайтов могут быть признаны плагиа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то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меститель директора по воспитательной работе:</w:t>
      </w:r>
    </w:p>
    <w:p>
      <w:pPr>
        <w:pStyle w:val="Normal"/>
        <w:autoSpaceDE w:val="false"/>
        <w:spacing w:lineRule="auto" w:line="192" w:before="0" w:after="0"/>
        <w:ind w:firstLine="851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в заключение, мы хотим предложить вашему вниманию небольшой видеофиль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ти в интерн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торый подытожит все вышесказанное.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(</w:t>
      </w:r>
      <w:hyperlink r:id="rId10">
        <w:r>
          <w:rPr>
            <w:rStyle w:val="InternetLink"/>
            <w:rFonts w:cs="Times New Roman CYR" w:ascii="Times New Roman CYR" w:hAnsi="Times New Roman CYR"/>
            <w:b/>
            <w:bCs/>
            <w:color w:val="FF0000"/>
            <w:sz w:val="24"/>
            <w:szCs w:val="24"/>
            <w:u w:val="single"/>
          </w:rPr>
          <w:t>Показ фильма «Дети в интерн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:/Моидокументы/Рабочийстол/'Детивинтернете'-худ.фильм20мин.,реж.РубенКазарян.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4"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ете»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192" w:before="0" w:after="0"/>
        <w:ind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важаемые родители, какие вопросы вы хотели бы задать выступающим?</w:t>
      </w:r>
    </w:p>
    <w:p>
      <w:pPr>
        <w:pStyle w:val="Normal"/>
        <w:autoSpaceDE w:val="false"/>
        <w:spacing w:lineRule="auto" w:line="192"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конце собрания родителям раздаются </w:t>
      </w:r>
      <w:hyperlink r:id="rId11">
        <w:r>
          <w:rPr>
            <w:rStyle w:val="InternetLink"/>
            <w:rFonts w:cs="Times New Roman CYR" w:ascii="Times New Roman CYR" w:hAnsi="Times New Roman CYR"/>
            <w:b/>
            <w:bCs/>
            <w:color w:val="FF0000"/>
            <w:sz w:val="24"/>
            <w:szCs w:val="24"/>
            <w:u w:val="single"/>
          </w:rPr>
          <w:t>буклеты-п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:/Моидокументы/Рабочийстол/-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buklet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FF0000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амят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анные компанией Microsoft.</w:t>
      </w:r>
    </w:p>
    <w:p>
      <w:pPr>
        <w:pStyle w:val="Normal"/>
        <w:autoSpaceDE w:val="false"/>
        <w:spacing w:lineRule="auto" w:line="192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3.3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Решение собрания</w:t>
      </w:r>
    </w:p>
    <w:p>
      <w:pPr>
        <w:pStyle w:val="Normal"/>
        <w:autoSpaceDE w:val="false"/>
        <w:spacing w:lineRule="auto" w:line="192" w:before="0" w:after="0"/>
        <w:ind w:firstLine="851"/>
        <w:jc w:val="center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44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одителям, по желанию, установить родительский контроль на компьютеры детей, побеседовать о рисках в интернете и их предотвращ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44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одить активный совместный семейный отдых: дети и родители, чаще общаться.</w:t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ind w:left="1440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вести различные мероприятия в школе с обучающимися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зопасность в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192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сточники информации</w:t>
      </w:r>
    </w:p>
    <w:p>
      <w:pPr>
        <w:pStyle w:val="Normal"/>
        <w:autoSpaceDE w:val="false"/>
        <w:spacing w:lineRule="auto" w:line="192" w:before="0" w:after="0"/>
        <w:ind w:left="720" w:hanging="0"/>
        <w:jc w:val="center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160"/>
        <w:ind w:left="2160" w:firstLine="349"/>
        <w:jc w:val="both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айкрософт - </w:t>
      </w:r>
      <w:hyperlink r:id="rId12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099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160"/>
        <w:ind w:left="2160" w:firstLine="349"/>
        <w:jc w:val="both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ыт проведения родительского собрания -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nsportal.ru/shkola/rabota-s-roditelyami/library/2013/07/16/metodicheskie-rekomendatsii-po-provedeniy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160"/>
        <w:ind w:left="2160" w:firstLine="349"/>
        <w:jc w:val="both"/>
        <w:rPr>
          <w:rFonts w:cs="Calibri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Безопасность детей в интернете (от компа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:/Моидокументы/Рабочийстол/отмайкрософт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)</w:t>
        </w:r>
      </w:hyperlink>
      <w:r>
        <w:rPr>
          <w:rFonts w:cs="Times New Roman" w:ascii="Times New Roman" w:hAnsi="Times New Roman"/>
          <w:color w:val="0563C1"/>
          <w:sz w:val="24"/>
          <w:szCs w:val="24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esr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urce=w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d=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ed=0CCMQFj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l=http%3A%2F%2Fdownload.microsoft.com%2Fdocuments%2Frus%2FEducation%2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%2FBezopasnost_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tei_v_internete.pd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i=XW4mVc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IWgsAHQ5oB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sg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FQjCNEhJqsUt3kIhqZtGMnJUlLc9Wx5C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s://www.google.ru/url?sa=t&amp;rct=j&amp;q=&amp;esrc=s&amp;source=web&amp;cd=2&amp;ved=0CCMQFjAB&amp;url=http://download.microsoft.com/documen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d=rjt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160"/>
        <w:ind w:left="2160" w:firstLine="349"/>
        <w:rPr>
          <w:rFonts w:cs="Calibri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Фильм «Дети в интернете» 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youtube.com/watch?v=wKPDBwmcr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://www.youtube.com/watch?v=wKPDBwmcrgA&amp;spfreload=1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://www.youtube.com/watch?v=wKPDBwmcrgA&amp;spfreload=1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http://www.youtube.com/watch?v=wKPDBwmcrgA&amp;spfreload=1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pfreload=10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160"/>
        <w:ind w:left="2160" w:firstLine="349"/>
        <w:rPr>
          <w:rFonts w:cs="Calibri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гровая зависимость Саши Фокина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C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0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160"/>
        <w:ind w:left="2160" w:firstLine="349"/>
        <w:rPr>
          <w:rFonts w:cs="Calibri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ы знаете, что Ваши дети делают в интернете?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wtGPEd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</w:t>
        </w:r>
      </w:hyperlink>
    </w:p>
    <w:p>
      <w:pPr>
        <w:pStyle w:val="Normal"/>
        <w:autoSpaceDE w:val="false"/>
        <w:spacing w:lineRule="auto" w:line="192" w:before="0" w:after="1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192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92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oft.mail.ru/program_page.php?grp=5382" TargetMode="External"/><Relationship Id="rId7" Type="http://schemas.openxmlformats.org/officeDocument/2006/relationships/hyperlink" Target="http://soft.mail.ru/program_page.php?grp=47967" TargetMode="External"/><Relationship Id="rId8" Type="http://schemas.openxmlformats.org/officeDocument/2006/relationships/hyperlink" Target="http://www.securitylab.ru/software/240522.php" TargetMode="External"/><Relationship Id="rId9" Type="http://schemas.openxmlformats.org/officeDocument/2006/relationships/hyperlink" Target="http://www.securitylab.ru/software/273998.php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ifap.ru/library/book099.pdf" TargetMode="External"/><Relationship Id="rId13" Type="http://schemas.openxmlformats.org/officeDocument/2006/relationships/hyperlink" Target="http://nsportal.ru/shkola/rabota-s-roditelyami/library/2013/07/16/metodicheskie-rekomendatsii-po-provedeniy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google.ru/url?sa=t&amp;rct=j&amp;q=&amp;esrc=s&amp;source=web&amp;cd=2&amp;ved=0CCMQFjAB&amp;url=http://download.microsoft.com/document" TargetMode="External"/><Relationship Id="rId18" Type="http://schemas.openxmlformats.org/officeDocument/2006/relationships/hyperlink" Target="https://www.google.ru/url?sa=t&amp;rct=j&amp;q=&amp;esrc=s&amp;source=web&amp;cd=2&amp;ved=0CCMQFjAB&amp;url=http://download.microsoft.com/document" TargetMode="External"/><Relationship Id="rId19" Type="http://schemas.openxmlformats.org/officeDocument/2006/relationships/hyperlink" Target="http://www.youtube.com/watch?v=wKPDBwmcrgA&amp;spfreload=10" TargetMode="External"/><Relationship Id="rId20" Type="http://schemas.openxmlformats.org/officeDocument/2006/relationships/hyperlink" Target="http://www.youtube.com/watch?v=wKPDBwmcrgA&amp;spfreload=10" TargetMode="External"/><Relationship Id="rId21" Type="http://schemas.openxmlformats.org/officeDocument/2006/relationships/hyperlink" Target="http://www.youtube.com/watch?v=M9Y9L4Cu_U0" TargetMode="External"/><Relationship Id="rId22" Type="http://schemas.openxmlformats.org/officeDocument/2006/relationships/hyperlink" Target="http://www.youtube.com/watch?v=M9Y9L4Cu_U0" TargetMode="External"/><Relationship Id="rId23" Type="http://schemas.openxmlformats.org/officeDocument/2006/relationships/hyperlink" Target="http://www.youtube.com/watch?v=d2OwtGPEdh4" TargetMode="External"/><Relationship Id="rId24" Type="http://schemas.openxmlformats.org/officeDocument/2006/relationships/hyperlink" Target="http://www.youtube.com/watch?v=d2OwtGPEdh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02:00Z</dcterms:created>
  <dc:creator>Юрий</dc:creator>
  <dc:description/>
  <dc:language>en-US</dc:language>
  <cp:lastModifiedBy>Юрий</cp:lastModifiedBy>
  <dcterms:modified xsi:type="dcterms:W3CDTF">2016-08-13T16:06:00Z</dcterms:modified>
  <cp:revision>1</cp:revision>
  <dc:subject/>
  <dc:title/>
</cp:coreProperties>
</file>