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На что чаще всего обижаются дети?</w:t>
      </w:r>
    </w:p>
    <w:p>
      <w:pPr>
        <w:pStyle w:val="Normal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331470</wp:posOffset>
            </wp:positionV>
            <wp:extent cx="3216910" cy="2275205"/>
            <wp:effectExtent l="0" t="0" r="0" b="0"/>
            <wp:wrapTight wrapText="bothSides">
              <wp:wrapPolygon edited="0">
                <wp:start x="-107" y="0"/>
                <wp:lineTo x="-107" y="21319"/>
                <wp:lineTo x="21600" y="21319"/>
                <wp:lineTo x="21600" y="0"/>
                <wp:lineTo x="-10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Нежелание обращать внимание на мнение ребе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распространенная причина обиды взрослых детей на родителей- неумение или нежелание учитывать мнение ребенка,неуважительное отношение , презрительные или унизительные высказывания. «Мне все равно, чего ты хочешь!», «Будешь делать так, как я скажу»,- такие высказывания родителей взрослые дети помнят долгие годы.</w:t>
      </w:r>
    </w:p>
    <w:p>
      <w:pPr>
        <w:pStyle w:val="Normal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53340</wp:posOffset>
            </wp:positionV>
            <wp:extent cx="2213610" cy="1821180"/>
            <wp:effectExtent l="0" t="0" r="0" b="0"/>
            <wp:wrapTight wrapText="bothSides">
              <wp:wrapPolygon edited="0">
                <wp:start x="-139" y="0"/>
                <wp:lineTo x="-139" y="21460"/>
                <wp:lineTo x="21552" y="21460"/>
                <wp:lineTo x="21552" y="0"/>
                <wp:lineTo x="-13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*Несправедлив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ранит так сильно, как несправедливое суждение близкого человека. К сожалению, весьма часто родители несправедливо осуждают своих детей за поступки, которых те даже не совершали. Такая обида может сохраняться у детей в течение всей жизн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88900</wp:posOffset>
            </wp:positionV>
            <wp:extent cx="2096770" cy="1977390"/>
            <wp:effectExtent l="0" t="0" r="0" b="0"/>
            <wp:wrapTight wrapText="bothSides">
              <wp:wrapPolygon edited="0">
                <wp:start x="-172" y="0"/>
                <wp:lineTo x="-172" y="21384"/>
                <wp:lineTo x="21555" y="21384"/>
                <wp:lineTo x="21555" y="0"/>
                <wp:lineTo x="-172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*Предатель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многие дети не могут забыть никогда,- это предательство близкого человека. Нарушенное обещание, разглашение детских секретов другим людям, преобладание интересов других людей над детскими – такие поступки взрослого имеют самое сильное отрицательное воздействие на ребенка и его отношение к собственным  родителя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*Равнодушие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80010</wp:posOffset>
            </wp:positionV>
            <wp:extent cx="2766060" cy="1735455"/>
            <wp:effectExtent l="0" t="0" r="0" b="0"/>
            <wp:wrapTight wrapText="bothSides">
              <wp:wrapPolygon edited="0">
                <wp:start x="-147" y="0"/>
                <wp:lineTo x="-147" y="21337"/>
                <wp:lineTo x="21568" y="21337"/>
                <wp:lineTo x="21568" y="0"/>
                <wp:lineTo x="-147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Делай что хочешь, мне все равно», - такое отношение родителей обижает ничуть не меньше, нежели постоянные запреты и диктат. Равнодушие , отстраненное отношение к собственному ребенку со стороны родителей могут стать причиной серьезной психологической травмы, которая наложит свой отпечаток на последующую жизнь ребен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6880</wp:posOffset>
            </wp:positionH>
            <wp:positionV relativeFrom="paragraph">
              <wp:posOffset>309245</wp:posOffset>
            </wp:positionV>
            <wp:extent cx="2524760" cy="2030730"/>
            <wp:effectExtent l="0" t="0" r="0" b="0"/>
            <wp:wrapTight wrapText="bothSides">
              <wp:wrapPolygon edited="0">
                <wp:start x="-160" y="0"/>
                <wp:lineTo x="-160" y="21476"/>
                <wp:lineTo x="21673" y="21476"/>
                <wp:lineTo x="21673" y="0"/>
                <wp:lineTo x="-16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*Сравнение с другими деть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детстве больно ранит, когда родители сравнивают малыша с братьями, сестрами либо же друзьями. Особенно же обидно, когда такой способ срабатывает не в пользу того, чьи качества сравнив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163830</wp:posOffset>
            </wp:positionV>
            <wp:extent cx="2596515" cy="1892300"/>
            <wp:effectExtent l="0" t="0" r="0" b="0"/>
            <wp:wrapTight wrapText="bothSides">
              <wp:wrapPolygon edited="0">
                <wp:start x="-156" y="0"/>
                <wp:lineTo x="-156" y="21307"/>
                <wp:lineTo x="21548" y="21307"/>
                <wp:lineTo x="21548" y="0"/>
                <wp:lineTo x="-156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*Обм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родители обманывают своих детей из лучших побуждений: чтобы скрыть какие-то печальные  или непривлекательные факты от ребенка, уберечь его от травмирующих событий или сведений. Однако такой обман может стать причиной серьезной обиды ребенка на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9230</wp:posOffset>
            </wp:positionH>
            <wp:positionV relativeFrom="paragraph">
              <wp:posOffset>75565</wp:posOffset>
            </wp:positionV>
            <wp:extent cx="2765425" cy="2708275"/>
            <wp:effectExtent l="0" t="0" r="0" b="0"/>
            <wp:wrapTight wrapText="bothSides">
              <wp:wrapPolygon edited="0">
                <wp:start x="-147" y="0"/>
                <wp:lineTo x="-147" y="21419"/>
                <wp:lineTo x="21573" y="21419"/>
                <wp:lineTo x="21573" y="0"/>
                <wp:lineTo x="-147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*«Я в тебя не верю»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часто даже любящие родители допускают самую большую ошибку, постоянно демонстрируя своим поведением, что не верят в силы ребенка. «Дай лучше я сделаю», «У тебя все равно ничего не получиться», «Да кому ты, такая бездарь, будешь нужен?» - это фразы, которые могут навсегда засесть в голове ребенка и серьезно повлиять на его дальнейшую жизнь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едагог- психолог Барыкина О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6:00Z</dcterms:created>
  <dc:creator>user</dc:creator>
  <dc:description/>
  <dc:language>en-US</dc:language>
  <cp:lastModifiedBy>Бибердорф Т.Г.</cp:lastModifiedBy>
  <dcterms:modified xsi:type="dcterms:W3CDTF">2016-10-19T04:56:00Z</dcterms:modified>
  <cp:revision>2</cp:revision>
  <dc:subject/>
  <dc:title/>
</cp:coreProperties>
</file>