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23387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233870"/>
          <w:kern w:val="2"/>
          <w:sz w:val="40"/>
          <w:szCs w:val="40"/>
        </w:rPr>
        <w:t>Памятка родителям первоклассников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Ваш ребёнок пришёл в школу, чтобы учиться. Когда человек учится, у него может что-то не сразу получаться, это естественно. Ребёнок имеет право на ошибку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рганизация помощи первокласснику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.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дите с ребё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пускайте трудности, возможные у ребё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й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ступлением в школу в жизни вашего ребёнка появился человек более авторитетный, чем вы. Это учитель. Уважайте мнение первоклассника о своём педаго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е – это нелёгкий и ответственный труд. Поступление в школу существенно меняет жизнь ребёнка. Но не должно лишать её многообразия, радости, игры. У первоклассника должно остаться достаточно времени для игровых занятий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йте малыша пораньше, чтобы у него было время спокойно умыться, одеться, позавтракать, полностью проснуться и немножко с вами поиграть, зарядившись с утра хорошими эмоциями, он куда легче перенесёт грядущую разлуку.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чите ребёнка ежедневно собирать портфель, лучше накануне вечером, но не делайте это за него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ак вызвать у ребёнка интерес к обучению в школе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асскажите ребёнку о своих школьных года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беседы помогут вызвать интерес к школе и нейтрализовать возможные страхи. Поделитесь с ребёнком своими воспоминаниями о любимых учителях и предметах, о школьных достижениях (участие в олимпиадах или победе на школьном конкурсе), посмотрите вместе с ним свои школьные фотографии. Можно сформировать у него отношение к школе как важному и интересному этапу жизни. Чем чаще слово «учёба», «учиться» будут звучать в положительном ключе, тем вернее будет складываться интерес ребёнка к получению новых знаний.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рганизуйте дома рабочее место для будущего школьни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я родителей: «Ты — будущий первоклассник, мы вместе подготовим тебе стол для занятий. Освободи часть полок от игрушек и выбери, где будут лежать твои учебники, карандаши и ручки». В результате ребёнок поймёт, что отношение к учёбе в школе отличается от отношения к посещению детского сада.</w:t>
      </w:r>
    </w:p>
    <w:p>
      <w:pPr>
        <w:pStyle w:val="Normal"/>
        <w:shd w:fill="FFFFFF" w:val="clear"/>
        <w:spacing w:lineRule="auto" w:line="192" w:before="280" w:after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общайте ребёнка к чтению,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йте любовь к книгам — это важная часть подготовки к процессу приобретения новых знаний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играйте с ребёнком в «школу наоборот».</w:t>
      </w:r>
    </w:p>
    <w:p>
      <w:pPr>
        <w:pStyle w:val="Normal"/>
        <w:shd w:fill="FFFFFF" w:val="clear"/>
        <w:spacing w:lineRule="auto" w:line="192" w:before="24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будет учителем, а мама (папа, бабушка)- прилежными и не очень прилежными учениками. «Учитель» даёт задание - нарисовать корабль (цифры, букву «А» и т.п.). Прилежные «ученики» стараются рисовать аккуратно, а нерадивый выкрикивает с места: « А я не умею! Я хочу домой к маме!» Важно побудить ребёнка к принятию взрослой роли учителя: « Сейчас у нас урок, он закончится через 15 минут, и ты пойдёшь домой. А пока постарайся нарисовать аккуратно». После выполнения задания «ученик» сам себя оценивает и «учитель» отмечает поведение и успехи «учеников». Безусловно, такая игра потребует творческого подхода к общению с ребёнком.</w:t>
      </w:r>
    </w:p>
    <w:p>
      <w:pPr>
        <w:pStyle w:val="Normal"/>
        <w:shd w:fill="FFFFFF" w:val="clear"/>
        <w:spacing w:lineRule="auto" w:line="192"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мечайте любой успех ребёнка в учебных занятия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ощущения успеха мотивация ребёнка к учёбе пропадает. Это относится к любой деятельности – не важно чем занят человек, если он не получает от этого удовлетворения. Оценивая свои результаты как неудачные, он рано или поздно потеряет интерес к этой деятельности. Чтобы ребёнок не утратил желание учиться при первых же трудностях, с которыми ему неизбежно придётся столкнуться, очень важно подчеркивать и отмечать его успехи в учёбе. Это должны делать именно родители. Среди педагогов похвала распространена значительно меньше, нежели порицание за ошибки. Если у ребёнка что-то не получается и даже если объективно хвалить его не за что, то надо непременно похвалить за старание: «Молодец, ты старался, в следующий раз у тебя обязательно все получится!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Шаги эффективного сотрудничества.</w:t>
      </w:r>
    </w:p>
    <w:p>
      <w:pPr>
        <w:pStyle w:val="Normal"/>
        <w:shd w:fill="FFFFFF" w:val="clear"/>
        <w:spacing w:lineRule="auto" w:line="192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трудничество с Вами будет эффе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мы будем едины в понимании, что у педагога и родителя одинаковые задачи по созданию условий для успешного обучения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зникновения отрицательных эмоций у первоклассника к отдельным занят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необходимо начать беседой с учителем, при необходимости с психоло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зникновения конфликтов с однокласс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проблемной ситуации нуж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чать разговором с уч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олько после этого, по необходимости, беседовать с родителями учащегос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мся (только в присутствии его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аш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удовлетворения отдельными вопросами школь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титься к заместителям директора по учебной и воспитательной работе.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Не  ждите, что Ваш ребёнок будет таким, как Вы или таким, как Вы хотите. Помогите ему стать собой!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ила социальный педагог МАОУ «НОШ №1» И.С. Малыше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693A5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6:00Z</dcterms:created>
  <dc:creator>user</dc:creator>
  <dc:description/>
  <cp:keywords/>
  <dc:language>en-US</dc:language>
  <cp:lastModifiedBy>Бибердорф Т.Г.</cp:lastModifiedBy>
  <dcterms:modified xsi:type="dcterms:W3CDTF">2016-02-26T16:46:00Z</dcterms:modified>
  <cp:revision>2</cp:revision>
  <dc:subject/>
  <dc:title/>
</cp:coreProperties>
</file>