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мощь ребенку в выполнении домашних заданий</w:t>
      </w:r>
    </w:p>
    <w:p>
      <w:pPr>
        <w:pStyle w:val="Normal"/>
        <w:shd w:fill="FFFFFF" w:val="clear"/>
        <w:spacing w:lineRule="auto" w:line="240" w:before="280" w:after="225"/>
        <w:jc w:val="both"/>
        <w:rPr>
          <w:rFonts w:ascii="Times New Roman" w:hAnsi="Times New Roman" w:cs="Times New Roman"/>
          <w:color w:val="000000"/>
          <w:sz w:val="24"/>
          <w:szCs w:val="24"/>
          <w:u w:val="single"/>
        </w:rPr>
      </w:pPr>
      <w:r>
        <w:drawing>
          <wp:anchor behindDoc="1" distT="0" distB="0" distL="114935" distR="114935" simplePos="0" locked="0" layoutInCell="0" allowOverlap="1" relativeHeight="2">
            <wp:simplePos x="0" y="0"/>
            <wp:positionH relativeFrom="column">
              <wp:posOffset>21590</wp:posOffset>
            </wp:positionH>
            <wp:positionV relativeFrom="paragraph">
              <wp:posOffset>177800</wp:posOffset>
            </wp:positionV>
            <wp:extent cx="1905000" cy="1428750"/>
            <wp:effectExtent l="0" t="0" r="0" b="0"/>
            <wp:wrapTight wrapText="bothSides">
              <wp:wrapPolygon edited="0">
                <wp:start x="-144" y="0"/>
                <wp:lineTo x="-144" y="21205"/>
                <wp:lineTo x="21600" y="21205"/>
                <wp:lineTo x="21600" y="0"/>
                <wp:lineTo x="-14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9" r="-13" b="-19"/>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color w:val="000000"/>
          <w:sz w:val="24"/>
          <w:szCs w:val="24"/>
        </w:rPr>
        <w:t>Выполнение ребенком домашних заданий является проблемной сферой для многих семей. Часто дети не справляются с подготовкой уроков самостоятельно (отвлекаются, делают уроки не на должном уровне или тем или иным способом избегают этого), нуждаются в помощи и контроле со стороны родителей. </w:t>
        <w:br/>
        <w:t>Есть типичные ошибки, которые родители совершают, помогая ребенку в чем-то или контролируя его действия. Они стараются помочь ребенку, когда он об этом не просил. Руководствуются при этом лучшими побуждениями: чтобы ребенок достиг более хорошего результата, быстрее научился, почувствовал поддержку и т.д. А также, не помогают, когда ребенок просит в чем-то помочь. Происходит это либо в силу того, что родитель не замечает непрямых сигналов ребенка о том, что требуется помощь (таких, например, как хныканье, резкое захлопывание книжки или тетрадки, жалобы «Не получается!» и проч.) либо из-за чрезмерного стремления родителей научить ребенка самостоятельности, стойкости, волевым качествам.</w:t>
        <w:br/>
        <w:br/>
      </w:r>
      <w:r>
        <w:rPr>
          <w:rFonts w:cs="Times New Roman" w:ascii="Times New Roman" w:hAnsi="Times New Roman"/>
          <w:b/>
          <w:i/>
          <w:color w:val="000000"/>
          <w:sz w:val="24"/>
          <w:szCs w:val="24"/>
        </w:rPr>
        <w:t xml:space="preserve">Можно выделить следующие рекомендации по выполнению домашних заданий. </w:t>
        <w:br/>
      </w:r>
      <w:r>
        <w:rPr>
          <w:rFonts w:cs="Times New Roman" w:ascii="Times New Roman" w:hAnsi="Times New Roman"/>
          <w:color w:val="000000"/>
          <w:sz w:val="24"/>
          <w:szCs w:val="24"/>
        </w:rPr>
        <w:t>- Чем меньше помощи и контроля, тем лучше. С тем, с чем ребенок может справиться сам, пусть он справляется сам.</w:t>
        <w:br/>
        <w:t>-  Помогать и контролировать можно по-разному. Иногда достаточно просто обратить внимание ребенка на что-то (Посмотри, всё ли у тебя правильно, Что тебе еще нужно сделать?) но бывают и ситуации, когда взрослому приходится фактически делать уроки вместе с ребенком. Важно, чтобы помощь и контроль были дозированными и оказывались по минимуму. К более серьезной помощи следует прибегать только после того, как не помогла помощь в меньшем объеме.</w:t>
        <w:br/>
        <w:t>- Важно, от кого исходит инициатива. Лучше принимается та помощь, о которой человек (любого возраста, не только ребенок) попросил сам. Помощь, которую нам оказывают без нашей просьбы, воспринимается как давление. Аналогичная ситуация и с контролем: он приносит пользу в том случае, если ребенок столкнулся с тем, что ему самому сложно проконтролировать себя, что он не справляется с этой задачей самостоятельно и просит помочь (например, «Мама, проверь этот пример!»). В этом случае внешний контроль будет восприниматься как помощь, а не как вторжение и давление. Следовательно, нужно создавать такую ситуацию, чтобы ребенок сам попросил помочь ему в чем-то и проверить, напомнить и т.д. Если ребенок не просит помочь, а, напротив, с увлечением самостоятельно выполняет какое-то задание, то не следует вмешиваться, даже если у него не очень хорошо и быстро получается, «почерк корявый», «очевидная глупая ошибка» и т.п. Вспомните себя: Вы ведь тоже не сразу научились всему, что умеете сейчас, не сразу все делали без ошибок.</w:t>
        <w:br/>
        <w:t>- Если ребенок просит помочь ему, то надо обязательно помочь. Есть такой психологический термин «зона ближайшего развития» - это действия, которые на сегодняшний день ребенок не способен выполнить самостоятельно, но способен выполнить с помощью взрослого. То, что сегодня входит в «зону ближайшего развития», в скором времени станет областью самостоятельности ребенка (при условии, что взрослый сможет мягко и своевременно ослабить и свести к нулю свой контроль). А в «зону ближайшего развития» войдут другие действия, задачи, навыки. Фактически именно таким образом происходит расширение сферы самостоятельности и компетентности ребенка.</w:t>
        <w:br/>
        <w:t>- Совместные действия должны осуществляться в спокойной обстановке, тон родителя должен быть доброжелательным. Если просьба ребенка о помощи оборачивается нервотрепкой, скандалом, то в следующий раз он приложит максимум усилий, чтобы обойтись без Вас, даже если понимает, что сам не справляется. Избегайте иронии, которую многие дети воспринимают как высмеивание, а также не допускать того, чтобы совместные занятия излишне затягивались. Если ребенка заставлять «доделать, что надо», когда он очевидно устал, то такое выполнение задания сопровождается сильным эмоциональным дискомфортом, вырабатывается своего рода «рефлекс избегания».</w:t>
        <w:br/>
        <w:t>- Существенным является отношение к ошибкам. Часто ошибки ребенка вызывают раздражение у родителя и ссоры. У ребенка в таком случае формируется страх ошибок, который не помогает, а напротив, мешает их исправлять или не допускать. Ошибку лучше воспринимать как своего помощника, сигнализирующего о том, что вот над этим и этим еще нужно поработать.</w:t>
        <w:br/>
      </w:r>
    </w:p>
    <w:p>
      <w:pPr>
        <w:pStyle w:val="Normal"/>
        <w:shd w:fill="FFFFFF" w:val="clear"/>
        <w:spacing w:lineRule="auto" w:line="240" w:before="280" w:after="225"/>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Выделяют группы причин возникновения сложностей при выполнении домашних работ:</w:t>
      </w:r>
    </w:p>
    <w:p>
      <w:pPr>
        <w:pStyle w:val="Normal"/>
        <w:shd w:fill="FFFFFF" w:val="clear"/>
        <w:spacing w:lineRule="auto" w:line="240" w:before="280" w:after="225"/>
        <w:rPr/>
      </w:pPr>
      <w:r>
        <w:rPr>
          <w:rFonts w:cs="Times New Roman" w:ascii="Times New Roman" w:hAnsi="Times New Roman"/>
          <w:b/>
          <w:bCs/>
          <w:color w:val="000000"/>
          <w:sz w:val="24"/>
          <w:szCs w:val="24"/>
        </w:rPr>
        <w:t>Физические причины</w:t>
      </w:r>
      <w:r>
        <w:rPr>
          <w:rFonts w:cs="Times New Roman" w:ascii="Times New Roman" w:hAnsi="Times New Roman"/>
          <w:color w:val="000000"/>
          <w:sz w:val="24"/>
          <w:szCs w:val="24"/>
        </w:rPr>
        <w:t>:</w:t>
        <w:br/>
        <w:t>Интеллектуальные функции, задействованные при учебной деятельности, тесно связаны с особенностями работы нервной системы. Часто то, что кажется родителям «ленью», «недисциплинированностью» или «глупостью» ребенка, оказывается проблемами работы нервной системы. Например, ребенку трудно сосредоточить внимание, удержать внимание. Он излишне импульсивен, возбудим или, напротив, заторможен. Такие поведенческие реакции могут говорить о неврологических особенностях – недостаточном тонусе, чрезмерности процессов возбуждения нервной системы и др. Еще большие основания предполагать специфику со стороны нервной системы имеются в том случае, если такие черты свойственно ребенку «по жизни», а не только за письменным столом. Перед тем, как его «воспитывать», «приучать» и т.д., нужно исключить (или скорректировать) проблемы со стороны работы нервной системы.</w:t>
        <w:br/>
        <w:t xml:space="preserve">Особое внимание следует уделять </w:t>
      </w:r>
      <w:hyperlink r:id="rId3">
        <w:r>
          <w:rPr>
            <w:rStyle w:val="InternetLink"/>
            <w:rFonts w:cs="Times New Roman" w:ascii="Times New Roman" w:hAnsi="Times New Roman"/>
            <w:color w:val="000000"/>
            <w:sz w:val="24"/>
            <w:szCs w:val="24"/>
            <w:u w:val="none"/>
          </w:rPr>
          <w:t>левшам</w:t>
        </w:r>
      </w:hyperlink>
      <w:r>
        <w:rPr>
          <w:rFonts w:cs="Times New Roman" w:ascii="Times New Roman" w:hAnsi="Times New Roman"/>
          <w:sz w:val="24"/>
          <w:szCs w:val="24"/>
        </w:rPr>
        <w:t>.</w:t>
      </w:r>
    </w:p>
    <w:p>
      <w:pPr>
        <w:pStyle w:val="Normal"/>
        <w:shd w:fill="FFFFFF" w:val="clear"/>
        <w:spacing w:lineRule="auto" w:line="240" w:before="280" w:after="225"/>
        <w:rPr/>
      </w:pPr>
      <w:r>
        <w:rPr>
          <w:rFonts w:cs="Times New Roman" w:ascii="Times New Roman" w:hAnsi="Times New Roman"/>
          <w:color w:val="000000"/>
          <w:sz w:val="24"/>
          <w:szCs w:val="24"/>
        </w:rPr>
        <w:t> </w:t>
      </w:r>
      <w:r>
        <w:rPr>
          <w:rFonts w:cs="Times New Roman" w:ascii="Times New Roman" w:hAnsi="Times New Roman"/>
          <w:color w:val="000000"/>
          <w:sz w:val="24"/>
          <w:szCs w:val="24"/>
        </w:rPr>
        <w:t>Делать уроки надо в проветренном помещении, при хорошем физическом самочувствии, после отдыха. Ребенок не должен быть усталым, голодным и т.п. Подбирать режим смены работы и отдыха следует индивидуально, путем неоднократных проб и ошибок.</w:t>
        <w:br/>
        <w:br/>
      </w:r>
      <w:r>
        <w:rPr>
          <w:rFonts w:cs="Times New Roman" w:ascii="Times New Roman" w:hAnsi="Times New Roman"/>
          <w:b/>
          <w:bCs/>
          <w:color w:val="000000"/>
          <w:sz w:val="24"/>
          <w:szCs w:val="24"/>
        </w:rPr>
        <w:t>Психологические причины</w:t>
      </w:r>
      <w:r>
        <w:rPr>
          <w:rFonts w:cs="Times New Roman" w:ascii="Times New Roman" w:hAnsi="Times New Roman"/>
          <w:color w:val="000000"/>
          <w:sz w:val="24"/>
          <w:szCs w:val="24"/>
        </w:rPr>
        <w:t xml:space="preserve">: </w:t>
        <w:br/>
        <w:t>Желание учиться должно быть сформировано к поступлению в школу, сочетаться с игровым в течение первых месяцев обучения, но постепенно стать преобладающим. В силу ряда факторов (среди которых, с одной стороны, чрезмерно раннее начало обучения дошкольников, а с другой стороны, воспитательная стратегия родителей, направленная на ограждение детей от уместного социального опыта и приобщения к выполнению посильных работ по дому и проч.) учебный мотив у многих современных младших школьников является очень слабым. Очень распространенная проблема - ребенок хорошо себя чувствует, когда играет, стремится к игре, но не чувствует интереса к овладению знаниями, выполнению заданий учителя, учеба его не увлекает, в силу чего ребенок практически не способен прилагать самостоятельные усилия в учебной деятельности.</w:t>
      </w:r>
    </w:p>
    <w:p>
      <w:pPr>
        <w:pStyle w:val="Normal"/>
        <w:shd w:fill="FFFFFF" w:val="clear"/>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В таких случаях, заниматься с ребенком необходимо преимущественно в игровой форме и постепенно, по мере того, как его станет увлекать сам процесс учения, снижать игровой компонент. Абсолютно противопоказано устанавливать жесткий контроль над школьной жизнью ребенка и добиваться таким образом выполнения домашних заданий. Оценки при неусыпном контроле родителя будут, несомненно, лучше. Однако самостоятельный учебный мотив не сформируется. Таким образом, семья, скорее всего, окажется в ловушке: либо пытаться контролировать ребенка до окончания образования, в т.ч. высшего, либо в какой-то момент перестать контролировать подростка с по-прежнему несформированным учебным мотивом (что оборачивается весьма неприятными социальными последствиями). Как бы это ни казалось нелегко, но направить усилия на формирование учебного мотива лучше всего в младшей школе.</w:t>
        <w:br/>
        <w:br/>
        <w:t>Если ребенок, особенно амбициозный, имел период, когда у него постоянно что-то не получалось, он испытывал по этому поводу ряд весьма неприятных чувств (даже если со стороны этого не было видно), то, в данном случае, ребенку свойственно начинать избегать той деятельности, которая ему приносит негативные переживания. Это распространенная реакция на неудачи и связанные с ними переживания – отказываться от той деятельности, в которой человек неуспешен. </w:t>
        <w:br/>
        <w:t>Особенно тяжелы ситуации, когда ребенок не просто не справлялся с учебой, но и подвергался критике, оскорблениям, унижениям за неуспех со стороны взрослых. Надо понимать, что критика и оскорбления – не всегда нечто вопиющее. В сердцах оброненная фраза «Ну, что ж ты за бестолковый-то такой!» или «Как же можно такую простую вещь не понимать?» может глубоко врезаться в память ребенка и сильно его ранить. Ирония над неуклюжестью или медленным темпом деятельности ребенка также является очень неблагоприятной, обижает детей. Нужно хвалить ребенка за успехи, даже минимальные. Реагировать на неудачи следует спокойно, сдержанно, доброжелательно. Нужно ободрять ребенка: «Сейчас получилось действительно не очень хорошо, но ты еще постараешься, я тебе помогу. И постепенно всё получится». </w:t>
        <w:br/>
        <w:t>Обязательно должна быть сфера жизни родителя и ребенка, не связанная с уроками, - игры, прогулки, чтение, совместные приятные занятия. Не бойтесь оказать таким образом «антипедагогическое воздействие» и как бы подтвердить ребенку, что можно плохо учиться и получать приятный досуг. Ребенку нужна поддержка и понимание того, что родители любят его в любом случае. Это придаст ему сил справляться с трудностями в учебе.</w:t>
        <w:br/>
        <w:br/>
        <w:t>Существует специфическая для подростков ситуация, осложняющая учебную деятельность – особая групповая динамика (система отношений в классе или значимой группе сверстников), при которой хорошо учащиеся дети становятся непопулярными. Следовательно, либо они подвергаются высмеиванию, мелким нападкам, бойкотам, либо начинают хуже учиться, чтобы повысить свой статус.</w:t>
        <w:br/>
        <w:t>Если такая ситуация обнаружена, на это обязательно нужно обратить внимание классного руководителя. В экстренных случаях, когда не удается наладить отношения и организовать нормальную учебную среду (а часто речь идет уже не о психологическом комфорте, а о физической безопасности подростка), рекомендуется перевести учащегося в другую школу. Кроме того, подростку в такой ситуации нужна психологическая поддержка.</w:t>
        <w:br/>
        <w:br/>
        <w:t>В школе зачастую объясняют правила, но не обучают способам их применения. У некоторых детей спонтанно складывается правильный способ, а у некоторых – нет. Например, ребенок может знать и уметь ответить, что «не с глаголом пишется раздельно», но не понимать, что нужно сделать – по шагам – чтобы это правило применить. Эта проблема есть очень у многих детей и с ней, при определенном терпении, можно справиться в домашних условиях. Нужно выяснить, что именно у ребенка не получается, на чем конкретно происходит сбой, что неправильного в способе применения того или иного правила.</w:t>
      </w:r>
    </w:p>
    <w:p>
      <w:pPr>
        <w:pStyle w:val="Normal"/>
        <w:shd w:fill="FFFFFF" w:val="clear"/>
        <w:spacing w:lineRule="auto" w:line="240" w:before="280" w:after="240"/>
        <w:rPr/>
      </w:pPr>
      <w:r>
        <w:rPr>
          <w:rFonts w:cs="Times New Roman" w:ascii="Times New Roman" w:hAnsi="Times New Roman"/>
          <w:color w:val="000000"/>
          <w:sz w:val="24"/>
          <w:szCs w:val="24"/>
        </w:rPr>
        <w:br/>
        <w:t>Если ребенок раз за разом совершает похожие ошибки, и объяснения ему не помогают, рекомендуется действовать по следующему алгоритму: </w:t>
        <w:br/>
        <w:t>1. Задать вопрос «Как ты это делаешь? Что ты делаешь, чтобы…?».</w:t>
        <w:br/>
        <w:t>2. Записать дословно, что отвечает ребенок. Не перебивать, не корректировать раньше времени.</w:t>
        <w:br/>
        <w:t>3. Найти ошибку в способе (вместе с ребенком, насколько позволяют возможности).</w:t>
        <w:br/>
        <w:t>4. Скорректировать ошибку в способе.</w:t>
        <w:br/>
        <w:t>5. Новый правильный способ оформить в виде наглядного материала (лучше, чтобы ребенок это сделал по максимуму сам; если не получается, то нужно, чтобы он хотя бы участвовал) и разместить на рабочем месте (чтобы можно было смотреть). </w:t>
        <w:br/>
        <w:t>5. Включить первым или последним пунктом в новый способ обращение к этому наглядному материалу.</w:t>
        <w:br/>
        <w:br/>
      </w:r>
      <w:r>
        <w:rPr>
          <w:rFonts w:cs="Times New Roman" w:ascii="Times New Roman" w:hAnsi="Times New Roman"/>
          <w:b/>
          <w:bCs/>
          <w:color w:val="000000"/>
          <w:sz w:val="24"/>
          <w:szCs w:val="24"/>
        </w:rPr>
        <w:t>Семейные причины:</w:t>
      </w:r>
      <w:r>
        <w:rPr>
          <w:rFonts w:cs="Times New Roman" w:ascii="Times New Roman" w:hAnsi="Times New Roman"/>
          <w:color w:val="000000"/>
          <w:sz w:val="24"/>
          <w:szCs w:val="24"/>
        </w:rPr>
        <w:br/>
        <w:t>Есть семьи, в которых общение ребенка с родителями ограничено «проблемными областями». Пока у ребенка все нормально – родители занимаются своими делами. Такая ситуация далеко не обязательно связана с пренебрежением к ребенку: родители могут быть очень заняты на работе, нуждаться в заработках и не иметь возможности уделить ребенку больше времени, ухаживать за больным членом семьи т.д. Однако ребенок чаще всего неосознанно воспринимает такое положение дел как пренебрежение и начинать создавать (неумышленно) проблемы. Тогда взрослые переключают свое внимание на ребенка, чтобы ему помочь. Цель ребенка таким образом достигнута.</w:t>
        <w:br/>
        <w:br/>
        <w:t>Ребенок - «буфер» в конфликтных отношениях между другими членами семьи. Проблемы ребенка с выполнением домашних заданий могут быть симптомом конфликтных отношений между взрослыми. Например, мама и бабушка спорят по поводу того, кто лучше следит за ребенком и более правильно помогает ему. Ребенок, любящий их обеих, становится неуспешным, чтобы бабушка не «победила» маму или наоборот. Такое поведение ребенка, естественно, не является осознанным и умышленным. Также проблемы ребенка могут отвлекать взрослых от ссор между собой – если ребенок совершенно не в состоянии заниматься самостоятельно и выполнение домашних заданий происходит очень медленно, то времени и сил на ссоры попросту не остаетс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edu.ru/Shared/post.aspx?PK={1045f5b6-0c2c-47d0-a35d-3ddccd42cc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38:00Z</dcterms:created>
  <dc:creator>user</dc:creator>
  <dc:description/>
  <cp:keywords/>
  <dc:language>en-US</dc:language>
  <cp:lastModifiedBy>Бибердорф Т.Г.</cp:lastModifiedBy>
  <dcterms:modified xsi:type="dcterms:W3CDTF">2016-03-26T13:38:00Z</dcterms:modified>
  <cp:revision>2</cp:revision>
  <dc:subject/>
  <dc:title/>
</cp:coreProperties>
</file>