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192" w:before="0" w:after="0"/>
        <w:jc w:val="center"/>
        <w:outlineLvl w:val="1"/>
        <w:rPr>
          <w:rFonts w:ascii="Times New Roman" w:hAnsi="Times New Roman" w:cs="Times New Roman"/>
          <w:b/>
          <w:b/>
          <w:color w:val="0070C0"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kern w:val="2"/>
          <w:sz w:val="40"/>
          <w:szCs w:val="40"/>
        </w:rPr>
        <w:t>Ваш ребёнок перешёл в среднее звено</w:t>
      </w:r>
    </w:p>
    <w:p>
      <w:pPr>
        <w:pStyle w:val="Normal"/>
        <w:shd w:fill="FFFFFF" w:val="clear"/>
        <w:spacing w:lineRule="auto" w:line="192" w:before="28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spacing w:lineRule="auto" w:line="192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растные особенности младшего подрост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достойном положении в коллективе сверстников, в семь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ая утомляемость; стремление обзавестись верным друг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избежать изоляции, как в классе, так и в малом коллекти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ный интерес к вопросу о “соотношении сил” в класс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отмежеваться от всего подчеркнуто детск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авторитета возра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ращение к необоснованным запрет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имчивость к промахам уч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ценка своих возможностей, реализация которых предполагается в отдаленном будуще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адаптации к неудачам; отсутствие адаптации к положению “худшего”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92" w:before="0" w:after="28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рко выраженная эмоциональность; требовательность к соответствию слова делу; повышенный интерес к спорту.</w:t>
      </w:r>
    </w:p>
    <w:p>
      <w:pPr>
        <w:pStyle w:val="Normal"/>
        <w:shd w:fill="FFFFFF" w:val="clear"/>
        <w:spacing w:lineRule="auto" w:line="192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знаки успешной адаптаци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ебенка процессом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 легко справляется с программо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самостоятельности ребенка при выполнении им учебных заданий, готовность прибегнуть к помощи взрослого лишь ПОСЛЕ попыток выполнить задание самом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8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межличностными отношениями – с одноклассниками и учителем.</w:t>
      </w:r>
    </w:p>
    <w:p>
      <w:pPr>
        <w:pStyle w:val="Normal"/>
        <w:shd w:fill="FFFFFF" w:val="clear"/>
        <w:spacing w:lineRule="auto" w:line="192" w:before="280" w:after="24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которые проблемы учащихся, перешедших в среднее звен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ых работах пропускает букв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меет применять правила, хотя знает их формулиров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рудом решает математические задач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хо владеет умением пересказа. Невнимателен и рассеян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сидчив во время занятий, индивидуальной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меет работать самостоя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рудом понимает объяснения уч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что-то и где-то забыва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хо ориентируется в пространстве (в том числе и в своей тетрад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ытывает страх перед уроками, учителями, ситуациями проверки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192" w:before="0" w:after="28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 меняет приятелей, ни с кем не дружит подолгу; часто бывает одинок.</w:t>
      </w:r>
    </w:p>
    <w:p>
      <w:pPr>
        <w:pStyle w:val="Normal"/>
        <w:shd w:fill="FFFFFF" w:val="clear"/>
        <w:spacing w:lineRule="auto" w:line="192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удности адаптации учащихся, перешедших в среднее звено</w:t>
      </w:r>
    </w:p>
    <w:p>
      <w:pPr>
        <w:pStyle w:val="Normal"/>
        <w:shd w:fill="FFFFFF" w:val="clear"/>
        <w:spacing w:lineRule="auto" w:line="192" w:before="28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ученика из начальной школы в среднюю школу совпадает со своеобразным концом детства — стабильным периодом развития в жизни ребенка. В средней школе ребенка ждет новая система обучения: учителя-предметники, преподающие новые дисциплины в разных кабинетах.</w:t>
        <w:br/>
        <w:t>Одни ребята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— тревожатся без явных на то причин, становятся робкими или, наоборот, развязными, слишком суетятся. Как результат — у ребят снижается работоспособность, они становятся забывчивыми, неорганизованными, иногда у детей ухудшаются сон и аппетит. Успешность адаптации младшего подростка зависит не только от его интеллектуальной готовности, но и от того, насколько хорошо он умеет налаживать отношения и общаться с одноклассниками и педагогами, соблюдать школьные правила, ориентироваться в новых ситуациях.</w:t>
      </w:r>
    </w:p>
    <w:p>
      <w:pPr>
        <w:pStyle w:val="Normal"/>
        <w:shd w:fill="FFFFFF" w:val="clear"/>
        <w:spacing w:lineRule="auto" w:line="192" w:before="280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знаки возникшей дезадаптации школьн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елание делиться впечатлениями о проведенном дн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мление при разговоре отвлечь родителей от школьных событий, переключить их внимание на другие тем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лый, утомленный вид ребен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желание выполнять домашние зад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гативные характеристики в адрес школы, учителей, одноклассни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200"/>
        <w:ind w:left="81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те, или иные события, связанные со школ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покойный сон в ноч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20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ности утреннего пробуждения, вялос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192" w:before="0" w:after="280"/>
        <w:ind w:left="81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е жалобы на плохое самочувствие.</w:t>
      </w:r>
    </w:p>
    <w:p>
      <w:pPr>
        <w:pStyle w:val="Normal"/>
        <w:shd w:fill="FFFFFF" w:val="clear"/>
        <w:spacing w:lineRule="auto" w:line="192" w:before="28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м можно помочь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92" w:before="0" w:after="0"/>
        <w:ind w:left="8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е условие школьного успеха — безусловное принятие ребенка, несмотря на те неудачи, с которыми он уже столкнулся или может столкнутьс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92" w:before="0" w:after="200"/>
        <w:ind w:left="8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йте условия для развития самостоятельности в поведении ребенка. У пятиклассника непременно должны быть домашние обязанности, за выполнение которых он несет ответственность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92" w:before="0" w:after="200"/>
        <w:ind w:left="8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кажущуюся взрослость, младший подросток нуждается в ненавязчивом контроле со стороны родителей, поскольку не всегда может сам сориентироваться в новых требованиях школьной жизн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92" w:before="0" w:after="200"/>
        <w:ind w:left="8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дростка учитель – уже не такой непререкаемый авторитет, как раньше, в адрес учителей могут звучать критические замечания. Важно обсудить с ребенком причины его недовольства, поддерживая при этом авторитет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92" w:before="0" w:after="200"/>
        <w:ind w:left="8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стку уже не так интересна учеба сама по себе, многим в школе интересно бывать потому, что там много друзей. Важно, чтобы у ребенка была возможность обсудить свои школьные дела, учебу и отношения с друзьями в семье, с родителя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92" w:before="0" w:after="200"/>
        <w:ind w:left="8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ите ребенку выучить имена новых учителей.</w:t>
        <w:br/>
        <w:t>Если вас, что-то беспокоит в поведении ребенка, постарайтесь, как можно скорее встретиться и обсудить это с куратором или психолог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192" w:before="0" w:after="280"/>
        <w:ind w:left="81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омощниками родителей в сложных ситуациях являются терпение, внимание и понимание. Постарайтесь создать благоприятный климат в семье для ребенка.</w:t>
      </w:r>
    </w:p>
    <w:p>
      <w:pPr>
        <w:pStyle w:val="Normal"/>
        <w:spacing w:lineRule="auto" w:line="192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 подготовила социальный педагог МАОУ «НОШ №1» И.С. Малышева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27:00Z</dcterms:created>
  <dc:creator>user</dc:creator>
  <dc:description/>
  <cp:keywords/>
  <dc:language>en-US</dc:language>
  <cp:lastModifiedBy>Бибердорф Т.Г.</cp:lastModifiedBy>
  <dcterms:modified xsi:type="dcterms:W3CDTF">2016-02-26T16:27:00Z</dcterms:modified>
  <cp:revision>2</cp:revision>
  <dc:subject/>
  <dc:title/>
</cp:coreProperties>
</file>